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みんなの文字ゴTTp-R;ＭＳ ゴシック" w:hAnsi="みんなの文字ゴTTp-R;ＭＳ ゴシック" w:eastAsia="みんなの文字ゴTTp-R;ＭＳ ゴシック" w:cs="みんなの文字ゴTTp-R;ＭＳ ゴシック"/>
          <w:sz w:val="40"/>
          <w:szCs w:val="40"/>
          <w:u w:val="single"/>
        </w:rPr>
      </w:pPr>
      <w:r>
        <w:rPr>
          <w:rFonts w:eastAsia="みんなの文字ゴTTp-R;ＭＳ ゴシック" w:cs="みんなの文字ゴTTp-R;ＭＳ ゴシック" w:ascii="みんなの文字ゴTTp-R;ＭＳ ゴシック" w:hAnsi="みんなの文字ゴTTp-R;ＭＳ ゴシック"/>
          <w:sz w:val="40"/>
          <w:szCs w:val="40"/>
          <w:u w:val="single"/>
        </w:rPr>
        <w:t>■</w:t>
      </w:r>
      <w:r>
        <w:rPr>
          <w:rFonts w:ascii="みんなの文字ゴTTp-R;ＭＳ ゴシック" w:hAnsi="みんなの文字ゴTTp-R;ＭＳ ゴシック" w:cs="みんなの文字ゴTTp-R;ＭＳ ゴシック" w:eastAsia="みんなの文字ゴTTp-R;ＭＳ ゴシック"/>
          <w:sz w:val="40"/>
          <w:szCs w:val="40"/>
          <w:u w:val="single"/>
        </w:rPr>
        <w:t>出品票記入例</w:t>
      </w:r>
    </w:p>
    <w:p>
      <w:pPr>
        <w:pStyle w:val="Normal"/>
        <w:ind w:firstLine="700"/>
        <w:rPr/>
      </w:pPr>
      <w:r>
        <w:rPr/>
        <w:t>～　カーボン紙ですので、裏に写るよう強めにご記入ください　～</w:t>
      </w:r>
    </w:p>
    <w:tbl>
      <w:tblPr>
        <w:tblW w:w="102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6615"/>
      </w:tblGrid>
      <w:tr>
        <w:trPr>
          <w:trHeight w:val="802" w:hRule="atLeast"/>
        </w:trPr>
        <w:tc>
          <w:tcPr>
            <w:tcW w:w="10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みんなの文字ゴTTp-R;ＭＳ ゴシック" w:hAnsi="みんなの文字ゴTTp-R;ＭＳ ゴシック" w:cs="みんなの文字ゴTTp-R;ＭＳ ゴシック" w:eastAsia="みんなの文字ゴTTp-R;ＭＳ ゴシック"/>
                <w:b/>
                <w:sz w:val="28"/>
                <w:szCs w:val="28"/>
              </w:rPr>
              <w:t>出　　　品　　　票</w:t>
            </w:r>
          </w:p>
        </w:tc>
      </w:tr>
      <w:tr>
        <w:trPr>
          <w:trHeight w:val="802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みんなの文字ゴTTp-R;ＭＳ ゴシック" w:hAnsi="みんなの文字ゴTTp-R;ＭＳ ゴシック" w:cs="みんなの文字ゴTTp-R;ＭＳ ゴシック" w:eastAsia="みんなの文字ゴTTp-R;ＭＳ ゴシック"/>
                <w:b/>
                <w:sz w:val="28"/>
                <w:szCs w:val="28"/>
              </w:rPr>
              <w:t>番　　　号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8"/>
                <w:szCs w:val="28"/>
              </w:rPr>
            </w:pPr>
            <w:r>
              <w:rPr>
                <w:rFonts w:ascii="みんなの文字ゴTTp-R;ＭＳ ゴシック" w:hAnsi="みんなの文字ゴTTp-R;ＭＳ ゴシック" w:cs="みんなの文字ゴTTp-R;ＭＳ ゴシック" w:eastAsia="みんなの文字ゴTTp-R;ＭＳ ゴシック"/>
                <w:b/>
                <w:sz w:val="28"/>
                <w:szCs w:val="28"/>
              </w:rPr>
              <w:t>書　－１</w:t>
            </w:r>
          </w:p>
        </w:tc>
      </w:tr>
      <w:tr>
        <w:trPr>
          <w:trHeight w:val="802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みんなの文字ゴTTp-R;ＭＳ ゴシック" w:hAnsi="みんなの文字ゴTTp-R;ＭＳ ゴシック" w:cs="みんなの文字ゴTTp-R;ＭＳ ゴシック" w:eastAsia="みんなの文字ゴTTp-R;ＭＳ ゴシック"/>
                <w:b/>
                <w:sz w:val="28"/>
                <w:szCs w:val="28"/>
              </w:rPr>
              <w:t>品　　　名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8"/>
                <w:szCs w:val="28"/>
              </w:rPr>
            </w:pPr>
            <w:r>
              <w:rPr>
                <w:rFonts w:ascii="みんなの文字ゴTTp-R;ＭＳ ゴシック" w:hAnsi="みんなの文字ゴTTp-R;ＭＳ ゴシック" w:cs="みんなの文字ゴTTp-R;ＭＳ ゴシック" w:eastAsia="みんなの文字ゴTTp-R;ＭＳ ゴシック"/>
                <w:b/>
                <w:sz w:val="28"/>
                <w:szCs w:val="28"/>
              </w:rPr>
              <w:t>青空とコスモス</w:t>
            </w:r>
          </w:p>
        </w:tc>
      </w:tr>
      <w:tr>
        <w:trPr>
          <w:trHeight w:val="802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みんなの文字ゴTTp-R;ＭＳ ゴシック" w:hAnsi="みんなの文字ゴTTp-R;ＭＳ ゴシック" w:cs="みんなの文字ゴTTp-R;ＭＳ ゴシック" w:eastAsia="みんなの文字ゴTTp-R;ＭＳ ゴシック"/>
                <w:b/>
                <w:sz w:val="28"/>
                <w:szCs w:val="28"/>
              </w:rPr>
              <w:t>氏　　　名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8"/>
                <w:szCs w:val="28"/>
              </w:rPr>
            </w:pPr>
            <w:r>
              <w:rPr>
                <w:rFonts w:ascii="みんなの文字ゴTTp-R;ＭＳ ゴシック" w:hAnsi="みんなの文字ゴTTp-R;ＭＳ ゴシック" w:cs="みんなの文字ゴTTp-R;ＭＳ ゴシック" w:eastAsia="みんなの文字ゴTTp-R;ＭＳ ゴシック"/>
                <w:b/>
                <w:sz w:val="28"/>
                <w:szCs w:val="28"/>
              </w:rPr>
              <w:t>郡山　花子</w:t>
            </w:r>
          </w:p>
        </w:tc>
      </w:tr>
      <w:tr>
        <w:trPr>
          <w:trHeight w:val="802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みんなの文字ゴTTp-R;ＭＳ ゴシック" w:hAnsi="みんなの文字ゴTTp-R;ＭＳ ゴシック" w:cs="みんなの文字ゴTTp-R;ＭＳ ゴシック" w:eastAsia="みんなの文字ゴTTp-R;ＭＳ ゴシック"/>
                <w:b/>
                <w:sz w:val="28"/>
                <w:szCs w:val="28"/>
              </w:rPr>
              <w:t>住　　　所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8"/>
                <w:szCs w:val="28"/>
              </w:rPr>
            </w:pPr>
            <w:r>
              <w:rPr>
                <w:rFonts w:ascii="みんなの文字ゴTTp-R;ＭＳ ゴシック" w:hAnsi="みんなの文字ゴTTp-R;ＭＳ ゴシック" w:cs="みんなの文字ゴTTp-R;ＭＳ ゴシック" w:eastAsia="みんなの文字ゴTTp-R;ＭＳ ゴシック"/>
                <w:b/>
                <w:sz w:val="28"/>
                <w:szCs w:val="28"/>
              </w:rPr>
              <w:t>郡山市朝日</w:t>
            </w:r>
          </w:p>
        </w:tc>
      </w:tr>
      <w:tr>
        <w:trPr>
          <w:trHeight w:val="802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8"/>
                <w:szCs w:val="28"/>
              </w:rPr>
            </w:pPr>
            <w:r>
              <w:rPr>
                <w:rFonts w:ascii="みんなの文字ゴTTp-R;ＭＳ ゴシック" w:hAnsi="みんなの文字ゴTTp-R;ＭＳ ゴシック" w:cs="みんなの文字ゴTTp-R;ＭＳ ゴシック" w:eastAsia="みんなの文字ゴTTp-R;ＭＳ ゴシック"/>
                <w:b/>
                <w:sz w:val="28"/>
                <w:szCs w:val="28"/>
              </w:rPr>
              <w:t>作品の特色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ascii="みんなの文字ゴTTp-R;ＭＳ ゴシック" w:hAnsi="みんなの文字ゴTTp-R;ＭＳ ゴシック" w:cs="みんなの文字ゴTTp-R;ＭＳ ゴシック" w:eastAsia="みんなの文字ゴTTp-R;ＭＳ ゴシック"/>
                <w:b/>
                <w:sz w:val="24"/>
              </w:rPr>
              <w:t>コスモスと澄み渡った秋空のコントラストに注目してください。</w:t>
            </w:r>
          </w:p>
        </w:tc>
      </w:tr>
    </w:tbl>
    <w:p>
      <w:pPr>
        <w:pStyle w:val="Normal"/>
        <w:rPr>
          <w:rFonts w:ascii="みんなの文字ゴTTp-R;ＭＳ ゴシック" w:hAnsi="みんなの文字ゴTTp-R;ＭＳ ゴシック" w:eastAsia="みんなの文字ゴTTp-R;ＭＳ ゴシック" w:cs="みんなの文字ゴTTp-R;ＭＳ ゴシック"/>
          <w:sz w:val="24"/>
        </w:rPr>
      </w:pPr>
      <w:r>
        <w:rPr>
          <w:rFonts w:eastAsia="みんなの文字ゴTTp-R;ＭＳ ゴシック" w:cs="みんなの文字ゴTTp-R;ＭＳ ゴシック" w:ascii="みんなの文字ゴTTp-R;ＭＳ ゴシック" w:hAnsi="みんなの文字ゴTTp-R;ＭＳ ゴシック"/>
          <w:sz w:val="24"/>
        </w:rPr>
      </w:r>
    </w:p>
    <w:p>
      <w:pPr>
        <w:pStyle w:val="Normal"/>
        <w:rPr>
          <w:rFonts w:ascii="みんなの文字ゴTTp-R;ＭＳ ゴシック" w:hAnsi="みんなの文字ゴTTp-R;ＭＳ ゴシック" w:eastAsia="みんなの文字ゴTTp-R;ＭＳ ゴシック" w:cs="みんなの文字ゴTTp-R;ＭＳ ゴシック"/>
          <w:sz w:val="40"/>
          <w:szCs w:val="40"/>
          <w:u w:val="single"/>
        </w:rPr>
      </w:pPr>
      <w:r>
        <w:rPr>
          <w:rFonts w:eastAsia="みんなの文字ゴTTp-R;ＭＳ ゴシック" w:cs="みんなの文字ゴTTp-R;ＭＳ ゴシック" w:ascii="みんなの文字ゴTTp-R;ＭＳ ゴシック" w:hAnsi="みんなの文字ゴTTp-R;ＭＳ ゴシック"/>
          <w:sz w:val="40"/>
          <w:szCs w:val="40"/>
          <w:u w:val="single"/>
        </w:rPr>
        <w:t>■</w:t>
      </w:r>
      <w:r>
        <w:rPr>
          <w:rFonts w:ascii="みんなの文字ゴTTp-R;ＭＳ ゴシック" w:hAnsi="みんなの文字ゴTTp-R;ＭＳ ゴシック" w:cs="みんなの文字ゴTTp-R;ＭＳ ゴシック" w:eastAsia="みんなの文字ゴTTp-R;ＭＳ ゴシック"/>
          <w:sz w:val="40"/>
          <w:szCs w:val="40"/>
          <w:u w:val="single"/>
        </w:rPr>
        <w:t>受付総括表記入例</w:t>
      </w:r>
    </w:p>
    <w:p>
      <w:pPr>
        <w:pStyle w:val="Normal"/>
        <w:jc w:val="center"/>
        <w:rPr/>
      </w:pPr>
      <w:r>
        <w:rPr>
          <w:rFonts w:ascii="みんなの文字ゴTTp-R;ＭＳ ゴシック" w:hAnsi="みんなの文字ゴTTp-R;ＭＳ ゴシック" w:cs="みんなの文字ゴTTp-R;ＭＳ ゴシック" w:eastAsia="みんなの文字ゴTTp-R;ＭＳ ゴシック"/>
          <w:b/>
          <w:bCs/>
          <w:sz w:val="28"/>
          <w:szCs w:val="28"/>
        </w:rPr>
        <w:t>郡山市制施行１００周年記念　令和６年度郡山市高齢者作品展受付総括表</w:t>
      </w:r>
    </w:p>
    <w:p>
      <w:pPr>
        <w:pStyle w:val="Normal"/>
        <w:ind w:firstLine="3520"/>
        <w:rPr/>
      </w:pPr>
      <w:r>
        <w:rPr>
          <w:rFonts w:ascii="みんなの文字ゴTTp-R;ＭＳ ゴシック" w:hAnsi="みんなの文字ゴTTp-R;ＭＳ ゴシック" w:cs="みんなの文字ゴTTp-R;ＭＳ ゴシック" w:eastAsia="みんなの文字ゴTTp-R;ＭＳ ゴシック"/>
          <w:sz w:val="32"/>
          <w:szCs w:val="32"/>
          <w:u w:val="single"/>
        </w:rPr>
        <w:t>施設名：○○○○○　</w:t>
      </w:r>
      <w:r>
        <w:rPr/>
        <w:t>　　　　　　　</w:t>
      </w:r>
    </w:p>
    <w:tbl>
      <w:tblPr>
        <w:tblW w:w="10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111"/>
        <w:gridCol w:w="2111"/>
        <w:gridCol w:w="2112"/>
        <w:gridCol w:w="2114"/>
      </w:tblGrid>
      <w:tr>
        <w:trPr>
          <w:trHeight w:val="750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8"/>
                <w:szCs w:val="28"/>
              </w:rPr>
            </w:pPr>
            <w:r>
              <w:rPr>
                <w:rFonts w:ascii="みんなの文字ゴTTp-R;ＭＳ ゴシック" w:hAnsi="みんなの文字ゴTTp-R;ＭＳ ゴシック" w:cs="みんなの文字ゴTTp-R;ＭＳ ゴシック" w:eastAsia="みんなの文字ゴTTp-R;ＭＳ ゴシック"/>
                <w:b/>
                <w:sz w:val="28"/>
                <w:szCs w:val="28"/>
              </w:rPr>
              <w:t>出品者数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8"/>
                <w:szCs w:val="28"/>
              </w:rPr>
            </w:pPr>
            <w:r>
              <w:rPr>
                <w:rFonts w:ascii="みんなの文字ゴTTp-R;ＭＳ ゴシック" w:hAnsi="みんなの文字ゴTTp-R;ＭＳ ゴシック" w:cs="みんなの文字ゴTTp-R;ＭＳ ゴシック" w:eastAsia="みんなの文字ゴTTp-R;ＭＳ ゴシック"/>
                <w:b/>
                <w:sz w:val="28"/>
                <w:szCs w:val="28"/>
              </w:rPr>
              <w:t>出品点数合計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8"/>
                <w:szCs w:val="28"/>
              </w:rPr>
            </w:pPr>
            <w:r>
              <w:rPr>
                <w:rFonts w:ascii="みんなの文字ゴTTp-R;ＭＳ ゴシック" w:hAnsi="みんなの文字ゴTTp-R;ＭＳ ゴシック" w:cs="みんなの文字ゴTTp-R;ＭＳ ゴシック" w:eastAsia="みんなの文字ゴTTp-R;ＭＳ ゴシック"/>
                <w:b/>
                <w:sz w:val="28"/>
                <w:szCs w:val="28"/>
              </w:rPr>
              <w:t>出品点数内訳</w:t>
            </w:r>
          </w:p>
        </w:tc>
      </w:tr>
      <w:tr>
        <w:trPr>
          <w:trHeight w:val="750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8"/>
                <w:szCs w:val="28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8"/>
                <w:szCs w:val="2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8"/>
                <w:szCs w:val="28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8"/>
                <w:szCs w:val="28"/>
              </w:rPr>
            </w:pPr>
            <w:r>
              <w:rPr>
                <w:rFonts w:ascii="みんなの文字ゴTTp-R;ＭＳ ゴシック" w:hAnsi="みんなの文字ゴTTp-R;ＭＳ ゴシック" w:cs="みんなの文字ゴTTp-R;ＭＳ ゴシック" w:eastAsia="みんなの文字ゴTTp-R;ＭＳ ゴシック"/>
                <w:b/>
                <w:sz w:val="28"/>
                <w:szCs w:val="28"/>
              </w:rPr>
              <w:t>書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8"/>
                <w:szCs w:val="28"/>
              </w:rPr>
            </w:pPr>
            <w:r>
              <w:rPr>
                <w:rFonts w:ascii="みんなの文字ゴTTp-R;ＭＳ ゴシック" w:hAnsi="みんなの文字ゴTTp-R;ＭＳ ゴシック" w:cs="みんなの文字ゴTTp-R;ＭＳ ゴシック" w:eastAsia="みんなの文字ゴTTp-R;ＭＳ ゴシック"/>
                <w:b/>
                <w:sz w:val="28"/>
                <w:szCs w:val="28"/>
              </w:rPr>
              <w:t>手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8"/>
                <w:szCs w:val="28"/>
              </w:rPr>
            </w:pPr>
            <w:r>
              <w:rPr>
                <w:rFonts w:ascii="みんなの文字ゴTTp-R;ＭＳ ゴシック" w:hAnsi="みんなの文字ゴTTp-R;ＭＳ ゴシック" w:cs="みんなの文字ゴTTp-R;ＭＳ ゴシック" w:eastAsia="みんなの文字ゴTTp-R;ＭＳ ゴシック"/>
                <w:b/>
                <w:sz w:val="28"/>
                <w:szCs w:val="28"/>
              </w:rPr>
              <w:t>工芸</w:t>
            </w:r>
          </w:p>
        </w:tc>
      </w:tr>
      <w:tr>
        <w:trPr>
          <w:trHeight w:val="1519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みんなの文字ゴTTp-R;ＭＳ ゴシック" w:hAnsi="みんなの文字ゴTTp-R;ＭＳ ゴシック" w:cs="みんなの文字ゴTTp-R;ＭＳ ゴシック" w:eastAsia="みんなの文字ゴTTp-R;ＭＳ ゴシック"/>
                <w:b/>
                <w:sz w:val="28"/>
                <w:szCs w:val="28"/>
              </w:rPr>
              <w:t>１２　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みんなの文字ゴTTp-R;ＭＳ ゴシック" w:hAnsi="みんなの文字ゴTTp-R;ＭＳ ゴシック" w:cs="みんなの文字ゴTTp-R;ＭＳ ゴシック" w:eastAsia="みんなの文字ゴTTp-R;ＭＳ ゴシック"/>
                <w:b/>
                <w:sz w:val="28"/>
                <w:szCs w:val="28"/>
              </w:rPr>
              <w:t>１０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みんなの文字ゴTTp-R;ＭＳ ゴシック" w:hAnsi="みんなの文字ゴTTp-R;ＭＳ ゴシック" w:cs="みんなの文字ゴTTp-R;ＭＳ ゴシック" w:eastAsia="みんなの文字ゴTTp-R;ＭＳ ゴシック"/>
                <w:b/>
                <w:sz w:val="28"/>
                <w:szCs w:val="28"/>
              </w:rPr>
              <w:t>５　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みんなの文字ゴTTp-R;ＭＳ ゴシック" w:hAnsi="みんなの文字ゴTTp-R;ＭＳ ゴシック" w:cs="みんなの文字ゴTTp-R;ＭＳ ゴシック" w:eastAsia="みんなの文字ゴTTp-R;ＭＳ ゴシック"/>
                <w:b/>
                <w:sz w:val="28"/>
                <w:szCs w:val="28"/>
              </w:rPr>
              <w:t>３　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みんなの文字ゴTTp-R;ＭＳ ゴシック" w:hAnsi="みんなの文字ゴTTp-R;ＭＳ ゴシック" w:cs="みんなの文字ゴTTp-R;ＭＳ ゴシック" w:eastAsia="みんなの文字ゴTTp-R;ＭＳ ゴシック"/>
                <w:b/>
                <w:sz w:val="28"/>
                <w:szCs w:val="28"/>
              </w:rPr>
              <w:t>２　点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ind w:left="357" w:hanging="360"/>
        <w:rPr>
          <w:rFonts w:ascii="みんなの文字ゴTTp-R;ＭＳ ゴシック" w:hAnsi="みんなの文字ゴTTp-R;ＭＳ ゴシック" w:eastAsia="みんなの文字ゴTTp-R;ＭＳ ゴシック" w:cs="みんなの文字ゴTTp-R;ＭＳ ゴシック"/>
          <w:b/>
          <w:b/>
          <w:sz w:val="22"/>
          <w:szCs w:val="22"/>
        </w:rPr>
      </w:pPr>
      <w:r>
        <w:rPr>
          <w:rFonts w:ascii="みんなの文字ゴTTp-R;ＭＳ ゴシック" w:hAnsi="みんなの文字ゴTTp-R;ＭＳ ゴシック" w:cs="みんなの文字ゴTTp-R;ＭＳ ゴシック" w:eastAsia="みんなの文字ゴTTp-R;ＭＳ ゴシック"/>
          <w:b/>
          <w:sz w:val="22"/>
          <w:szCs w:val="22"/>
        </w:rPr>
        <w:t>出品者数は、延人数ではなく実人数です。　</w:t>
      </w:r>
    </w:p>
    <w:p>
      <w:pPr>
        <w:pStyle w:val="Normal"/>
        <w:spacing w:lineRule="atLeast" w:line="0"/>
        <w:ind w:left="357" w:hanging="0"/>
        <w:rPr/>
      </w:pPr>
      <w:r>
        <w:rPr>
          <w:rFonts w:ascii="みんなの文字ゴTTp-R;ＭＳ ゴシック" w:hAnsi="みんなの文字ゴTTp-R;ＭＳ ゴシック" w:cs="みんなの文字ゴTTp-R;ＭＳ ゴシック" w:eastAsia="みんなの文字ゴTTp-R;ＭＳ ゴシック"/>
          <w:b/>
          <w:sz w:val="22"/>
          <w:szCs w:val="22"/>
        </w:rPr>
        <w:t>［例］３人で１点出品　→　正：３人　誤：１人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60"/>
        <w:rPr>
          <w:rFonts w:ascii="みんなの文字ゴTTp-R;ＭＳ ゴシック" w:hAnsi="みんなの文字ゴTTp-R;ＭＳ ゴシック" w:eastAsia="みんなの文字ゴTTp-R;ＭＳ ゴシック" w:cs="みんなの文字ゴTTp-R;ＭＳ ゴシック"/>
          <w:b/>
          <w:b/>
          <w:sz w:val="22"/>
          <w:szCs w:val="22"/>
        </w:rPr>
      </w:pPr>
      <w:r>
        <w:rPr>
          <w:rFonts w:ascii="みんなの文字ゴTTp-R;ＭＳ ゴシック" w:hAnsi="みんなの文字ゴTTp-R;ＭＳ ゴシック" w:cs="みんなの文字ゴTTp-R;ＭＳ ゴシック" w:eastAsia="みんなの文字ゴTTp-R;ＭＳ ゴシック"/>
          <w:b/>
          <w:sz w:val="22"/>
          <w:szCs w:val="22"/>
        </w:rPr>
        <w:t>写真は書画の部に記入してください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60"/>
        <w:rPr/>
      </w:pPr>
      <w:r>
        <w:rPr>
          <w:rFonts w:ascii="みんなの文字ゴTTp-R;ＭＳ ゴシック" w:hAnsi="みんなの文字ゴTTp-R;ＭＳ ゴシック" w:cs="みんなの文字ゴTTp-R;ＭＳ ゴシック" w:eastAsia="みんなの文字ゴTTp-R;ＭＳ ゴシック"/>
          <w:b/>
          <w:sz w:val="22"/>
          <w:szCs w:val="22"/>
        </w:rPr>
        <w:t>作品搬入の際に「受付総括票」「受付簿（部門別）」「出品票」をお持ちください。</w:t>
      </w:r>
    </w:p>
    <w:p>
      <w:pPr>
        <w:pStyle w:val="Normal"/>
        <w:rPr>
          <w:rFonts w:ascii="みんなの文字ゴTTp-R;ＭＳ ゴシック" w:hAnsi="みんなの文字ゴTTp-R;ＭＳ ゴシック" w:eastAsia="みんなの文字ゴTTp-R;ＭＳ ゴシック" w:cs="みんなの文字ゴTTp-R;ＭＳ ゴシック"/>
          <w:b/>
          <w:b/>
          <w:sz w:val="24"/>
          <w:szCs w:val="22"/>
        </w:rPr>
      </w:pPr>
      <w:r>
        <w:rPr>
          <w:rFonts w:eastAsia="みんなの文字ゴTTp-R;ＭＳ ゴシック" w:cs="みんなの文字ゴTTp-R;ＭＳ ゴシック" w:ascii="みんなの文字ゴTTp-R;ＭＳ ゴシック" w:hAnsi="みんなの文字ゴTTp-R;ＭＳ ゴシック"/>
          <w:b/>
          <w:sz w:val="24"/>
          <w:szCs w:val="22"/>
        </w:rPr>
      </w:r>
    </w:p>
    <w:p>
      <w:pPr>
        <w:pStyle w:val="Normal"/>
        <w:rPr>
          <w:rFonts w:ascii="みんなの文字ゴTTp-R;ＭＳ ゴシック" w:hAnsi="みんなの文字ゴTTp-R;ＭＳ ゴシック" w:eastAsia="みんなの文字ゴTTp-R;ＭＳ ゴシック" w:cs="みんなの文字ゴTTp-R;ＭＳ ゴシック"/>
          <w:sz w:val="24"/>
        </w:rPr>
      </w:pPr>
      <w:r>
        <w:rPr>
          <w:rFonts w:eastAsia="みんなの文字ゴTTp-R;ＭＳ ゴシック" w:cs="みんなの文字ゴTTp-R;ＭＳ ゴシック" w:ascii="みんなの文字ゴTTp-R;ＭＳ ゴシック" w:hAnsi="みんなの文字ゴTTp-R;ＭＳ ゴシック"/>
          <w:sz w:val="24"/>
        </w:rPr>
      </w:r>
    </w:p>
    <w:p>
      <w:pPr>
        <w:pStyle w:val="Normal"/>
        <w:rPr>
          <w:rFonts w:ascii="みんなの文字ゴTTp-R;ＭＳ ゴシック" w:hAnsi="みんなの文字ゴTTp-R;ＭＳ ゴシック" w:eastAsia="みんなの文字ゴTTp-R;ＭＳ ゴシック" w:cs="みんなの文字ゴTTp-R;ＭＳ ゴシック"/>
          <w:sz w:val="24"/>
        </w:rPr>
      </w:pPr>
      <w:r>
        <w:rPr>
          <w:rFonts w:eastAsia="みんなの文字ゴTTp-R;ＭＳ ゴシック" w:cs="みんなの文字ゴTTp-R;ＭＳ ゴシック" w:ascii="みんなの文字ゴTTp-R;ＭＳ ゴシック" w:hAnsi="みんなの文字ゴTTp-R;ＭＳ ゴシック"/>
          <w:sz w:val="24"/>
        </w:rPr>
      </w:r>
    </w:p>
    <w:p>
      <w:pPr>
        <w:pStyle w:val="Normal"/>
        <w:rPr>
          <w:rFonts w:ascii="みんなの文字ゴTTp-R;ＭＳ ゴシック" w:hAnsi="みんなの文字ゴTTp-R;ＭＳ ゴシック" w:eastAsia="みんなの文字ゴTTp-R;ＭＳ ゴシック" w:cs="みんなの文字ゴTTp-R;ＭＳ ゴシック"/>
          <w:sz w:val="24"/>
        </w:rPr>
      </w:pPr>
      <w:r>
        <w:rPr>
          <w:rFonts w:eastAsia="みんなの文字ゴTTp-R;ＭＳ ゴシック" w:cs="みんなの文字ゴTTp-R;ＭＳ ゴシック" w:ascii="みんなの文字ゴTTp-R;ＭＳ ゴシック" w:hAnsi="みんなの文字ゴTTp-R;ＭＳ ゴシック"/>
          <w:sz w:val="24"/>
        </w:rPr>
      </w:r>
    </w:p>
    <w:p>
      <w:pPr>
        <w:pStyle w:val="Normal"/>
        <w:rPr>
          <w:rFonts w:ascii="みんなの文字ゴTTp-R;ＭＳ ゴシック" w:hAnsi="みんなの文字ゴTTp-R;ＭＳ ゴシック" w:eastAsia="みんなの文字ゴTTp-R;ＭＳ ゴシック" w:cs="みんなの文字ゴTTp-R;ＭＳ ゴシック"/>
          <w:sz w:val="24"/>
        </w:rPr>
      </w:pPr>
      <w:r>
        <w:rPr>
          <w:rFonts w:eastAsia="みんなの文字ゴTTp-R;ＭＳ ゴシック" w:cs="みんなの文字ゴTTp-R;ＭＳ ゴシック" w:ascii="みんなの文字ゴTTp-R;ＭＳ ゴシック" w:hAnsi="みんなの文字ゴTTp-R;ＭＳ ゴシック"/>
          <w:sz w:val="24"/>
        </w:rPr>
      </w:r>
    </w:p>
    <w:p>
      <w:pPr>
        <w:pStyle w:val="Normal"/>
        <w:rPr/>
      </w:pPr>
      <w:r>
        <w:rPr>
          <w:rFonts w:eastAsia="みんなの文字ゴTTp-R;ＭＳ ゴシック" w:cs="みんなの文字ゴTTp-R;ＭＳ ゴシック" w:ascii="みんなの文字ゴTTp-R;ＭＳ ゴシック" w:hAnsi="みんなの文字ゴTTp-R;ＭＳ ゴシック"/>
          <w:sz w:val="40"/>
          <w:szCs w:val="40"/>
          <w:u w:val="single"/>
        </w:rPr>
        <w:t>■</w:t>
      </w:r>
      <w:r>
        <w:rPr>
          <w:rFonts w:ascii="みんなの文字ゴTTp-R;ＭＳ ゴシック" w:hAnsi="みんなの文字ゴTTp-R;ＭＳ ゴシック" w:cs="みんなの文字ゴTTp-R;ＭＳ ゴシック" w:eastAsia="みんなの文字ゴTTp-R;ＭＳ ゴシック"/>
          <w:sz w:val="40"/>
          <w:szCs w:val="40"/>
          <w:u w:val="single"/>
        </w:rPr>
        <w:t>部門別出品受付簿記入例</w:t>
      </w:r>
    </w:p>
    <w:p>
      <w:pPr>
        <w:pStyle w:val="Normal"/>
        <w:rPr>
          <w:rFonts w:ascii="みんなの文字ゴTTp-R;ＭＳ ゴシック" w:hAnsi="みんなの文字ゴTTp-R;ＭＳ ゴシック" w:eastAsia="みんなの文字ゴTTp-R;ＭＳ ゴシック" w:cs="みんなの文字ゴTTp-R;ＭＳ ゴシック"/>
          <w:sz w:val="24"/>
          <w:szCs w:val="40"/>
          <w:u w:val="single"/>
        </w:rPr>
      </w:pPr>
      <w:r>
        <w:rPr>
          <w:rFonts w:eastAsia="みんなの文字ゴTTp-R;ＭＳ ゴシック" w:cs="みんなの文字ゴTTp-R;ＭＳ ゴシック" w:ascii="みんなの文字ゴTTp-R;ＭＳ ゴシック" w:hAnsi="みんなの文字ゴTTp-R;ＭＳ ゴシック"/>
          <w:sz w:val="24"/>
          <w:szCs w:val="40"/>
          <w:u w:val="single"/>
        </w:rPr>
      </w:r>
    </w:p>
    <w:p>
      <w:pPr>
        <w:pStyle w:val="Normal"/>
        <w:jc w:val="center"/>
        <w:rPr/>
      </w:pPr>
      <w:r>
        <w:rPr>
          <w:rFonts w:ascii="みんなの文字ゴTTp-R;ＭＳ ゴシック" w:hAnsi="みんなの文字ゴTTp-R;ＭＳ ゴシック" w:cs="みんなの文字ゴTTp-R;ＭＳ ゴシック" w:eastAsia="みんなの文字ゴTTp-R;ＭＳ ゴシック"/>
          <w:b/>
          <w:bCs/>
          <w:sz w:val="28"/>
          <w:szCs w:val="28"/>
        </w:rPr>
        <w:t>郡山市制施行１００周年記念　令和６年度郡山市高齢者作品展受付総括表</w:t>
      </w:r>
    </w:p>
    <w:p>
      <w:pPr>
        <w:pStyle w:val="Normal"/>
        <w:jc w:val="center"/>
        <w:rPr>
          <w:rFonts w:ascii="みんなの文字ゴTTp-R;ＭＳ ゴシック" w:hAnsi="みんなの文字ゴTTp-R;ＭＳ ゴシック" w:eastAsia="みんなの文字ゴTTp-R;ＭＳ ゴシック" w:cs="みんなの文字ゴTTp-R;ＭＳ ゴシック"/>
          <w:sz w:val="32"/>
          <w:szCs w:val="32"/>
        </w:rPr>
      </w:pPr>
      <w:r>
        <w:rPr>
          <w:rFonts w:ascii="みんなの文字ゴTTp-R;ＭＳ ゴシック" w:hAnsi="みんなの文字ゴTTp-R;ＭＳ ゴシック" w:cs="みんなの文字ゴTTp-R;ＭＳ ゴシック" w:eastAsia="みんなの文字ゴTTp-R;ＭＳ ゴシック"/>
          <w:spacing w:val="64"/>
          <w:kern w:val="0"/>
          <w:sz w:val="32"/>
          <w:szCs w:val="32"/>
        </w:rPr>
        <w:t>《○○の部</w:t>
      </w:r>
      <w:r>
        <w:rPr>
          <w:rFonts w:ascii="みんなの文字ゴTTp-R;ＭＳ ゴシック" w:hAnsi="みんなの文字ゴTTp-R;ＭＳ ゴシック" w:cs="みんなの文字ゴTTp-R;ＭＳ ゴシック" w:eastAsia="みんなの文字ゴTTp-R;ＭＳ ゴシック"/>
          <w:kern w:val="0"/>
          <w:sz w:val="32"/>
          <w:szCs w:val="32"/>
        </w:rPr>
        <w:t>》</w:t>
      </w:r>
    </w:p>
    <w:p>
      <w:pPr>
        <w:pStyle w:val="Normal"/>
        <w:ind w:firstLine="4480"/>
        <w:rPr/>
      </w:pPr>
      <w:r>
        <w:rPr>
          <w:rFonts w:ascii="みんなの文字ゴTTp-R;ＭＳ ゴシック" w:hAnsi="みんなの文字ゴTTp-R;ＭＳ ゴシック" w:cs="みんなの文字ゴTTp-R;ＭＳ ゴシック" w:eastAsia="みんなの文字ゴTTp-R;ＭＳ ゴシック"/>
          <w:sz w:val="32"/>
          <w:szCs w:val="32"/>
          <w:u w:val="single"/>
        </w:rPr>
        <w:t>施設名：○○○○○　</w:t>
      </w:r>
      <w:r>
        <w:rPr/>
        <w:t>　　　　　</w:t>
      </w:r>
    </w:p>
    <w:tbl>
      <w:tblPr>
        <w:tblW w:w="10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4590"/>
        <w:gridCol w:w="1765"/>
        <w:gridCol w:w="883"/>
        <w:gridCol w:w="1446"/>
      </w:tblGrid>
      <w:tr>
        <w:trPr>
          <w:trHeight w:val="56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ascii="みんなの文字ゴTTp-R;ＭＳ ゴシック" w:hAnsi="みんなの文字ゴTTp-R;ＭＳ ゴシック" w:cs="みんなの文字ゴTTp-R;ＭＳ ゴシック" w:eastAsia="みんなの文字ゴTTp-R;ＭＳ ゴシック"/>
                <w:b/>
                <w:sz w:val="24"/>
              </w:rPr>
              <w:t>番号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みんなの文字ゴTTp-R;ＭＳ ゴシック" w:hAnsi="みんなの文字ゴTTp-R;ＭＳ ゴシック" w:cs="みんなの文字ゴTTp-R;ＭＳ ゴシック" w:eastAsia="みんなの文字ゴTTp-R;ＭＳ ゴシック"/>
                <w:b/>
                <w:sz w:val="24"/>
              </w:rPr>
              <w:t>作　　品　　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ascii="みんなの文字ゴTTp-R;ＭＳ ゴシック" w:hAnsi="みんなの文字ゴTTp-R;ＭＳ ゴシック" w:cs="みんなの文字ゴTTp-R;ＭＳ ゴシック" w:eastAsia="みんなの文字ゴTTp-R;ＭＳ ゴシック"/>
                <w:b/>
                <w:sz w:val="24"/>
              </w:rPr>
              <w:t>出品者氏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ascii="みんなの文字ゴTTp-R;ＭＳ ゴシック" w:hAnsi="みんなの文字ゴTTp-R;ＭＳ ゴシック" w:cs="みんなの文字ゴTTp-R;ＭＳ ゴシック" w:eastAsia="みんなの文字ゴTTp-R;ＭＳ ゴシック"/>
                <w:b/>
                <w:sz w:val="24"/>
              </w:rPr>
              <w:t>年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ascii="みんなの文字ゴTTp-R;ＭＳ ゴシック" w:hAnsi="みんなの文字ゴTTp-R;ＭＳ ゴシック" w:cs="みんなの文字ゴTTp-R;ＭＳ ゴシック" w:eastAsia="みんなの文字ゴTTp-R;ＭＳ ゴシック"/>
                <w:b/>
                <w:sz w:val="24"/>
              </w:rPr>
              <w:t>備考</w:t>
            </w:r>
          </w:p>
        </w:tc>
      </w:tr>
      <w:tr>
        <w:trPr>
          <w:trHeight w:val="58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ascii="みんなの文字ゴTTp-R;ＭＳ ゴシック" w:hAnsi="みんなの文字ゴTTp-R;ＭＳ ゴシック" w:cs="みんなの文字ゴTTp-R;ＭＳ ゴシック" w:eastAsia="みんなの文字ゴTTp-R;ＭＳ ゴシック"/>
                <w:b/>
                <w:sz w:val="24"/>
              </w:rPr>
              <w:t>手　－　１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ascii="みんなの文字ゴTTp-R;ＭＳ ゴシック" w:hAnsi="みんなの文字ゴTTp-R;ＭＳ ゴシック" w:cs="みんなの文字ゴTTp-R;ＭＳ ゴシック" w:eastAsia="みんなの文字ゴTTp-R;ＭＳ ゴシック"/>
                <w:b/>
                <w:sz w:val="24"/>
              </w:rPr>
              <w:t>ひざかけ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ascii="みんなの文字ゴTTp-R;ＭＳ ゴシック" w:hAnsi="みんなの文字ゴTTp-R;ＭＳ ゴシック" w:cs="みんなの文字ゴTTp-R;ＭＳ ゴシック" w:eastAsia="みんなの文字ゴTTp-R;ＭＳ ゴシック"/>
                <w:b/>
                <w:sz w:val="24"/>
              </w:rPr>
              <w:t>郡山　花子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ascii="みんなの文字ゴTTp-R;ＭＳ ゴシック" w:hAnsi="みんなの文字ゴTTp-R;ＭＳ ゴシック" w:cs="みんなの文字ゴTTp-R;ＭＳ ゴシック" w:eastAsia="みんなの文字ゴTTp-R;ＭＳ ゴシック"/>
                <w:b/>
                <w:sz w:val="24"/>
              </w:rPr>
              <w:t>８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みんなの文字ゴTTp-R;ＭＳ ゴシック" w:hAnsi="みんなの文字ゴTTp-R;ＭＳ ゴシック" w:cs="みんなの文字ゴTTp-R;ＭＳ ゴシック" w:eastAsia="みんなの文字ゴTTp-R;ＭＳ ゴシック"/>
                <w:b/>
                <w:sz w:val="24"/>
              </w:rPr>
              <w:t>手　－　２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ascii="みんなの文字ゴTTp-R;ＭＳ ゴシック" w:hAnsi="みんなの文字ゴTTp-R;ＭＳ ゴシック" w:cs="みんなの文字ゴTTp-R;ＭＳ ゴシック" w:eastAsia="みんなの文字ゴTTp-R;ＭＳ ゴシック"/>
                <w:b/>
                <w:sz w:val="24"/>
              </w:rPr>
              <w:t>襟巻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ascii="みんなの文字ゴTTp-R;ＭＳ ゴシック" w:hAnsi="みんなの文字ゴTTp-R;ＭＳ ゴシック" w:cs="みんなの文字ゴTTp-R;ＭＳ ゴシック" w:eastAsia="みんなの文字ゴTTp-R;ＭＳ ゴシック"/>
                <w:b/>
                <w:sz w:val="24"/>
              </w:rPr>
              <w:t>安積　かつ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ascii="みんなの文字ゴTTp-R;ＭＳ ゴシック" w:hAnsi="みんなの文字ゴTTp-R;ＭＳ ゴシック" w:cs="みんなの文字ゴTTp-R;ＭＳ ゴシック" w:eastAsia="みんなの文字ゴTTp-R;ＭＳ ゴシック"/>
                <w:b/>
                <w:sz w:val="24"/>
              </w:rPr>
              <w:t>７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みんなの文字ゴTTp-R;ＭＳ ゴシック" w:hAnsi="みんなの文字ゴTTp-R;ＭＳ ゴシック" w:cs="みんなの文字ゴTTp-R;ＭＳ ゴシック" w:eastAsia="みんなの文字ゴTTp-R;ＭＳ ゴシック"/>
                <w:b/>
                <w:sz w:val="24"/>
              </w:rPr>
              <w:t>手　－　３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ascii="みんなの文字ゴTTp-R;ＭＳ ゴシック" w:hAnsi="みんなの文字ゴTTp-R;ＭＳ ゴシック" w:cs="みんなの文字ゴTTp-R;ＭＳ ゴシック" w:eastAsia="みんなの文字ゴTTp-R;ＭＳ ゴシック"/>
                <w:b/>
                <w:sz w:val="24"/>
              </w:rPr>
              <w:t>タペストリ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みんなの文字ゴTTp-R;ＭＳ ゴシック" w:hAnsi="みんなの文字ゴTTp-R;ＭＳ ゴシック" w:cs="みんなの文字ゴTTp-R;ＭＳ ゴシック" w:eastAsia="みんなの文字ゴTTp-R;ＭＳ ゴシック"/>
                <w:b/>
                <w:sz w:val="24"/>
              </w:rPr>
              <w:t>三穂田さく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ascii="みんなの文字ゴTTp-R;ＭＳ ゴシック" w:hAnsi="みんなの文字ゴTTp-R;ＭＳ ゴシック" w:cs="みんなの文字ゴTTp-R;ＭＳ ゴシック" w:eastAsia="みんなの文字ゴTTp-R;ＭＳ ゴシック"/>
                <w:b/>
                <w:sz w:val="24"/>
              </w:rPr>
              <w:t>７７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みんなの文字ゴTTp-R;ＭＳ ゴシック" w:hAnsi="みんなの文字ゴTTp-R;ＭＳ ゴシック" w:cs="みんなの文字ゴTTp-R;ＭＳ ゴシック" w:eastAsia="みんなの文字ゴTTp-R;ＭＳ ゴシック"/>
                <w:b/>
                <w:sz w:val="24"/>
              </w:rPr>
              <w:t>手　－　４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みんなの文字ゴTTp-R;ＭＳ ゴシック" w:hAnsi="みんなの文字ゴTTp-R;ＭＳ ゴシック" w:cs="みんなの文字ゴTTp-R;ＭＳ ゴシック" w:eastAsia="みんなの文字ゴTTp-R;ＭＳ ゴシック"/>
                <w:b/>
                <w:sz w:val="24"/>
              </w:rPr>
              <w:t>手　－　５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みんなの文字ゴTTp-R;ＭＳ ゴシック" w:hAnsi="みんなの文字ゴTTp-R;ＭＳ ゴシック" w:eastAsia="みんなの文字ゴTTp-R;ＭＳ ゴシック" w:cs="みんなの文字ゴTTp-R;ＭＳ ゴシック"/>
          <w:b/>
          <w:b/>
          <w:sz w:val="24"/>
        </w:rPr>
      </w:pPr>
      <w:r>
        <w:rPr>
          <w:rFonts w:ascii="みんなの文字ゴTTp-R;ＭＳ ゴシック" w:hAnsi="みんなの文字ゴTTp-R;ＭＳ ゴシック" w:cs="みんなの文字ゴTTp-R;ＭＳ ゴシック" w:eastAsia="みんなの文字ゴTTp-R;ＭＳ ゴシック"/>
          <w:b/>
          <w:sz w:val="24"/>
        </w:rPr>
        <w:t>出品受付表は、書画の部、手芸の部、工芸の部それぞれ作成してください。</w:t>
      </w:r>
    </w:p>
    <w:p>
      <w:pPr>
        <w:pStyle w:val="Normal"/>
        <w:numPr>
          <w:ilvl w:val="0"/>
          <w:numId w:val="1"/>
        </w:numPr>
        <w:rPr>
          <w:rFonts w:ascii="みんなの文字ゴTTp-R;ＭＳ ゴシック" w:hAnsi="みんなの文字ゴTTp-R;ＭＳ ゴシック" w:eastAsia="みんなの文字ゴTTp-R;ＭＳ ゴシック" w:cs="みんなの文字ゴTTp-R;ＭＳ ゴシック"/>
          <w:b/>
          <w:b/>
          <w:sz w:val="24"/>
        </w:rPr>
      </w:pPr>
      <w:r>
        <w:rPr>
          <w:rFonts w:ascii="みんなの文字ゴTTp-R;ＭＳ ゴシック" w:hAnsi="みんなの文字ゴTTp-R;ＭＳ ゴシック" w:cs="みんなの文字ゴTTp-R;ＭＳ ゴシック" w:eastAsia="みんなの文字ゴTTp-R;ＭＳ ゴシック"/>
          <w:b/>
          <w:sz w:val="24"/>
        </w:rPr>
        <w:t>年齢は、</w:t>
      </w:r>
      <w:r>
        <w:rPr>
          <w:rFonts w:ascii="みんなの文字ゴTTp-R;ＭＳ ゴシック" w:hAnsi="みんなの文字ゴTTp-R;ＭＳ ゴシック" w:cs="みんなの文字ゴTTp-R;ＭＳ ゴシック" w:eastAsia="みんなの文字ゴTTp-R;ＭＳ ゴシック"/>
          <w:b/>
          <w:color w:val="FF0000"/>
          <w:sz w:val="24"/>
        </w:rPr>
        <w:t>令和６年１２月１５日現在</w:t>
      </w:r>
      <w:r>
        <w:rPr>
          <w:rFonts w:ascii="みんなの文字ゴTTp-R;ＭＳ ゴシック" w:hAnsi="みんなの文字ゴTTp-R;ＭＳ ゴシック" w:cs="みんなの文字ゴTTp-R;ＭＳ ゴシック" w:eastAsia="みんなの文字ゴTTp-R;ＭＳ ゴシック"/>
          <w:b/>
          <w:sz w:val="24"/>
        </w:rPr>
        <w:t>でお願いします。（最高齢者賞があります。）</w:t>
      </w:r>
    </w:p>
    <w:p>
      <w:pPr>
        <w:pStyle w:val="Normal"/>
        <w:rPr>
          <w:rFonts w:ascii="みんなの文字ゴTTp-R;ＭＳ ゴシック" w:hAnsi="みんなの文字ゴTTp-R;ＭＳ ゴシック" w:eastAsia="みんなの文字ゴTTp-R;ＭＳ ゴシック" w:cs="みんなの文字ゴTTp-R;ＭＳ ゴシック"/>
          <w:b/>
          <w:b/>
          <w:sz w:val="24"/>
        </w:rPr>
      </w:pPr>
      <w:r>
        <w:rPr>
          <w:rFonts w:eastAsia="みんなの文字ゴTTp-R;ＭＳ ゴシック" w:cs="みんなの文字ゴTTp-R;ＭＳ ゴシック" w:ascii="みんなの文字ゴTTp-R;ＭＳ ゴシック" w:hAnsi="みんなの文字ゴTTp-R;ＭＳ ゴシック"/>
          <w:b/>
          <w:sz w:val="24"/>
        </w:rPr>
      </w:r>
    </w:p>
    <w:p>
      <w:pPr>
        <w:pStyle w:val="Normal"/>
        <w:rPr>
          <w:rFonts w:ascii="みんなの文字ゴTTp-R;ＭＳ ゴシック" w:hAnsi="みんなの文字ゴTTp-R;ＭＳ ゴシック" w:eastAsia="みんなの文字ゴTTp-R;ＭＳ ゴシック" w:cs="みんなの文字ゴTTp-R;ＭＳ ゴシック"/>
          <w:b/>
          <w:b/>
          <w:sz w:val="24"/>
        </w:rPr>
      </w:pPr>
      <w:r>
        <w:rPr>
          <w:rFonts w:eastAsia="みんなの文字ゴTTp-R;ＭＳ ゴシック" w:cs="みんなの文字ゴTTp-R;ＭＳ ゴシック" w:ascii="みんなの文字ゴTTp-R;ＭＳ ゴシック" w:hAnsi="みんなの文字ゴTTp-R;ＭＳ ゴシック"/>
          <w:b/>
          <w:sz w:val="24"/>
        </w:rPr>
      </w:r>
    </w:p>
    <w:p>
      <w:pPr>
        <w:pStyle w:val="Normal"/>
        <w:rPr>
          <w:rFonts w:ascii="みんなの文字ゴTTp-R;ＭＳ ゴシック" w:hAnsi="みんなの文字ゴTTp-R;ＭＳ ゴシック" w:eastAsia="みんなの文字ゴTTp-R;ＭＳ ゴシック" w:cs="みんなの文字ゴTTp-R;ＭＳ ゴシック"/>
          <w:b/>
          <w:b/>
          <w:sz w:val="24"/>
        </w:rPr>
      </w:pPr>
      <w:r>
        <w:rPr>
          <w:rFonts w:eastAsia="みんなの文字ゴTTp-R;ＭＳ ゴシック" w:cs="みんなの文字ゴTTp-R;ＭＳ ゴシック" w:ascii="みんなの文字ゴTTp-R;ＭＳ ゴシック" w:hAnsi="みんなの文字ゴTTp-R;ＭＳ ゴシック"/>
          <w:b/>
          <w:sz w:val="24"/>
        </w:rPr>
      </w:r>
    </w:p>
    <w:p>
      <w:pPr>
        <w:pStyle w:val="Normal"/>
        <w:rPr>
          <w:rFonts w:ascii="みんなの文字ゴTTp-R;ＭＳ ゴシック" w:hAnsi="みんなの文字ゴTTp-R;ＭＳ ゴシック" w:eastAsia="みんなの文字ゴTTp-R;ＭＳ ゴシック" w:cs="みんなの文字ゴTTp-R;ＭＳ ゴシック"/>
          <w:b/>
          <w:b/>
          <w:sz w:val="24"/>
        </w:rPr>
      </w:pPr>
      <w:r>
        <w:rPr>
          <w:rFonts w:eastAsia="みんなの文字ゴTTp-R;ＭＳ ゴシック" w:cs="みんなの文字ゴTTp-R;ＭＳ ゴシック" w:ascii="みんなの文字ゴTTp-R;ＭＳ ゴシック" w:hAnsi="みんなの文字ゴTTp-R;ＭＳ ゴシック"/>
          <w:b/>
          <w:sz w:val="24"/>
        </w:rPr>
      </w:r>
    </w:p>
    <w:p>
      <w:pPr>
        <w:pStyle w:val="Normal"/>
        <w:rPr>
          <w:rFonts w:ascii="みんなの文字ゴTTp-R;ＭＳ ゴシック" w:hAnsi="みんなの文字ゴTTp-R;ＭＳ ゴシック" w:eastAsia="みんなの文字ゴTTp-R;ＭＳ ゴシック" w:cs="みんなの文字ゴTTp-R;ＭＳ ゴシック"/>
          <w:b/>
          <w:b/>
          <w:sz w:val="24"/>
        </w:rPr>
      </w:pPr>
      <w:r>
        <w:rPr>
          <w:rFonts w:eastAsia="みんなの文字ゴTTp-R;ＭＳ ゴシック" w:cs="みんなの文字ゴTTp-R;ＭＳ ゴシック" w:ascii="みんなの文字ゴTTp-R;ＭＳ ゴシック" w:hAnsi="みんなの文字ゴTTp-R;ＭＳ ゴシック"/>
          <w:b/>
          <w:sz w:val="24"/>
        </w:rPr>
      </w:r>
    </w:p>
    <w:p>
      <w:pPr>
        <w:pStyle w:val="Normal"/>
        <w:rPr>
          <w:rFonts w:ascii="みんなの文字ゴTTp-R;ＭＳ ゴシック" w:hAnsi="みんなの文字ゴTTp-R;ＭＳ ゴシック" w:eastAsia="みんなの文字ゴTTp-R;ＭＳ ゴシック" w:cs="みんなの文字ゴTTp-R;ＭＳ ゴシック"/>
          <w:b/>
          <w:b/>
          <w:sz w:val="24"/>
        </w:rPr>
      </w:pPr>
      <w:r>
        <w:rPr>
          <w:rFonts w:eastAsia="みんなの文字ゴTTp-R;ＭＳ ゴシック" w:cs="みんなの文字ゴTTp-R;ＭＳ ゴシック" w:ascii="みんなの文字ゴTTp-R;ＭＳ ゴシック" w:hAnsi="みんなの文字ゴTTp-R;ＭＳ ゴシック"/>
          <w:b/>
          <w:sz w:val="24"/>
        </w:rPr>
      </w:r>
    </w:p>
    <w:p>
      <w:pPr>
        <w:pStyle w:val="Normal"/>
        <w:rPr>
          <w:rFonts w:ascii="みんなの文字ゴTTp-R;ＭＳ ゴシック" w:hAnsi="みんなの文字ゴTTp-R;ＭＳ ゴシック" w:eastAsia="みんなの文字ゴTTp-R;ＭＳ ゴシック" w:cs="みんなの文字ゴTTp-R;ＭＳ ゴシック"/>
          <w:b/>
          <w:b/>
          <w:sz w:val="24"/>
        </w:rPr>
      </w:pPr>
      <w:r>
        <w:rPr>
          <w:rFonts w:eastAsia="みんなの文字ゴTTp-R;ＭＳ ゴシック" w:cs="みんなの文字ゴTTp-R;ＭＳ ゴシック" w:ascii="みんなの文字ゴTTp-R;ＭＳ ゴシック" w:hAnsi="みんなの文字ゴTTp-R;ＭＳ ゴシック"/>
          <w:b/>
          <w:sz w:val="24"/>
        </w:rPr>
      </w:r>
    </w:p>
    <w:p>
      <w:pPr>
        <w:pStyle w:val="Normal"/>
        <w:rPr>
          <w:rFonts w:ascii="みんなの文字ゴTTp-R;ＭＳ ゴシック" w:hAnsi="みんなの文字ゴTTp-R;ＭＳ ゴシック" w:eastAsia="みんなの文字ゴTTp-R;ＭＳ ゴシック" w:cs="みんなの文字ゴTTp-R;ＭＳ ゴシック"/>
          <w:b/>
          <w:b/>
          <w:sz w:val="24"/>
        </w:rPr>
      </w:pPr>
      <w:r>
        <w:rPr>
          <w:rFonts w:eastAsia="みんなの文字ゴTTp-R;ＭＳ ゴシック" w:cs="みんなの文字ゴTTp-R;ＭＳ ゴシック" w:ascii="みんなの文字ゴTTp-R;ＭＳ ゴシック" w:hAnsi="みんなの文字ゴTTp-R;ＭＳ ゴシック"/>
          <w:b/>
          <w:sz w:val="24"/>
        </w:rPr>
      </w:r>
    </w:p>
    <w:p>
      <w:pPr>
        <w:pStyle w:val="Normal"/>
        <w:rPr>
          <w:rFonts w:ascii="みんなの文字ゴTTp-R;ＭＳ ゴシック" w:hAnsi="みんなの文字ゴTTp-R;ＭＳ ゴシック" w:eastAsia="みんなの文字ゴTTp-R;ＭＳ ゴシック" w:cs="みんなの文字ゴTTp-R;ＭＳ ゴシック"/>
          <w:b/>
          <w:b/>
          <w:sz w:val="24"/>
        </w:rPr>
      </w:pPr>
      <w:r>
        <w:rPr>
          <w:rFonts w:eastAsia="みんなの文字ゴTTp-R;ＭＳ ゴシック" w:cs="みんなの文字ゴTTp-R;ＭＳ ゴシック" w:ascii="みんなの文字ゴTTp-R;ＭＳ ゴシック" w:hAnsi="みんなの文字ゴTTp-R;ＭＳ ゴシック"/>
          <w:b/>
          <w:sz w:val="24"/>
        </w:rPr>
      </w:r>
    </w:p>
    <w:p>
      <w:pPr>
        <w:pStyle w:val="Normal"/>
        <w:rPr>
          <w:rFonts w:ascii="みんなの文字ゴTTp-R;ＭＳ ゴシック" w:hAnsi="みんなの文字ゴTTp-R;ＭＳ ゴシック" w:eastAsia="みんなの文字ゴTTp-R;ＭＳ ゴシック" w:cs="みんなの文字ゴTTp-R;ＭＳ ゴシック"/>
          <w:b/>
          <w:b/>
          <w:sz w:val="24"/>
        </w:rPr>
      </w:pPr>
      <w:r>
        <w:rPr>
          <w:rFonts w:eastAsia="みんなの文字ゴTTp-R;ＭＳ ゴシック" w:cs="みんなの文字ゴTTp-R;ＭＳ ゴシック" w:ascii="みんなの文字ゴTTp-R;ＭＳ ゴシック" w:hAnsi="みんなの文字ゴTTp-R;ＭＳ ゴシック"/>
          <w:b/>
          <w:sz w:val="24"/>
        </w:rPr>
      </w:r>
    </w:p>
    <w:p>
      <w:pPr>
        <w:pStyle w:val="Normal"/>
        <w:rPr>
          <w:rFonts w:ascii="みんなの文字ゴTTp-R;ＭＳ ゴシック" w:hAnsi="みんなの文字ゴTTp-R;ＭＳ ゴシック" w:eastAsia="みんなの文字ゴTTp-R;ＭＳ ゴシック" w:cs="みんなの文字ゴTTp-R;ＭＳ ゴシック"/>
          <w:b/>
          <w:b/>
          <w:sz w:val="24"/>
        </w:rPr>
      </w:pPr>
      <w:r>
        <w:rPr>
          <w:rFonts w:eastAsia="みんなの文字ゴTTp-R;ＭＳ ゴシック" w:cs="みんなの文字ゴTTp-R;ＭＳ ゴシック" w:ascii="みんなの文字ゴTTp-R;ＭＳ ゴシック" w:hAnsi="みんなの文字ゴTTp-R;ＭＳ ゴシック"/>
          <w:b/>
          <w:sz w:val="24"/>
        </w:rPr>
      </w:r>
    </w:p>
    <w:p>
      <w:pPr>
        <w:pStyle w:val="Normal"/>
        <w:rPr>
          <w:rFonts w:ascii="みんなの文字ゴTTp-R;ＭＳ ゴシック" w:hAnsi="みんなの文字ゴTTp-R;ＭＳ ゴシック" w:eastAsia="みんなの文字ゴTTp-R;ＭＳ ゴシック" w:cs="みんなの文字ゴTTp-R;ＭＳ ゴシック"/>
          <w:b/>
          <w:b/>
          <w:sz w:val="24"/>
        </w:rPr>
      </w:pPr>
      <w:r>
        <w:rPr>
          <w:rFonts w:eastAsia="みんなの文字ゴTTp-R;ＭＳ ゴシック" w:cs="みんなの文字ゴTTp-R;ＭＳ ゴシック" w:ascii="みんなの文字ゴTTp-R;ＭＳ ゴシック" w:hAnsi="みんなの文字ゴTTp-R;ＭＳ ゴシック"/>
          <w:b/>
          <w:sz w:val="24"/>
        </w:rPr>
      </w:r>
    </w:p>
    <w:p>
      <w:pPr>
        <w:pStyle w:val="Normal"/>
        <w:rPr>
          <w:rFonts w:ascii="みんなの文字ゴTTp-R;ＭＳ ゴシック" w:hAnsi="みんなの文字ゴTTp-R;ＭＳ ゴシック" w:eastAsia="みんなの文字ゴTTp-R;ＭＳ ゴシック" w:cs="みんなの文字ゴTTp-R;ＭＳ ゴシック"/>
          <w:b/>
          <w:b/>
          <w:sz w:val="24"/>
        </w:rPr>
      </w:pPr>
      <w:r>
        <w:rPr>
          <w:rFonts w:eastAsia="みんなの文字ゴTTp-R;ＭＳ ゴシック" w:cs="みんなの文字ゴTTp-R;ＭＳ ゴシック" w:ascii="みんなの文字ゴTTp-R;ＭＳ ゴシック" w:hAnsi="みんなの文字ゴTTp-R;ＭＳ ゴシック"/>
          <w:b/>
          <w:sz w:val="24"/>
        </w:rPr>
      </w:r>
    </w:p>
    <w:p>
      <w:pPr>
        <w:pStyle w:val="Normal"/>
        <w:rPr>
          <w:rFonts w:ascii="みんなの文字ゴTTp-R;ＭＳ ゴシック" w:hAnsi="みんなの文字ゴTTp-R;ＭＳ ゴシック" w:eastAsia="みんなの文字ゴTTp-R;ＭＳ ゴシック" w:cs="みんなの文字ゴTTp-R;ＭＳ ゴシック"/>
          <w:b/>
          <w:b/>
          <w:sz w:val="24"/>
        </w:rPr>
      </w:pPr>
      <w:r>
        <w:rPr>
          <w:rFonts w:eastAsia="みんなの文字ゴTTp-R;ＭＳ ゴシック" w:cs="みんなの文字ゴTTp-R;ＭＳ ゴシック" w:ascii="みんなの文字ゴTTp-R;ＭＳ ゴシック" w:hAnsi="みんなの文字ゴTTp-R;ＭＳ ゴシック"/>
          <w:b/>
          <w:sz w:val="24"/>
        </w:rPr>
      </w:r>
    </w:p>
    <w:p>
      <w:pPr>
        <w:pStyle w:val="Normal"/>
        <w:rPr>
          <w:rFonts w:ascii="みんなの文字ゴTTp-R;ＭＳ ゴシック" w:hAnsi="みんなの文字ゴTTp-R;ＭＳ ゴシック" w:eastAsia="みんなの文字ゴTTp-R;ＭＳ ゴシック" w:cs="みんなの文字ゴTTp-R;ＭＳ ゴシック"/>
          <w:b/>
          <w:b/>
          <w:sz w:val="24"/>
        </w:rPr>
      </w:pPr>
      <w:r>
        <w:rPr>
          <w:rFonts w:eastAsia="みんなの文字ゴTTp-R;ＭＳ ゴシック" w:cs="みんなの文字ゴTTp-R;ＭＳ ゴシック" w:ascii="みんなの文字ゴTTp-R;ＭＳ ゴシック" w:hAnsi="みんなの文字ゴTTp-R;ＭＳ ゴシック"/>
          <w:b/>
          <w:sz w:val="24"/>
        </w:rPr>
      </w:r>
    </w:p>
    <w:p>
      <w:pPr>
        <w:pStyle w:val="Normal"/>
        <w:rPr>
          <w:rFonts w:ascii="みんなの文字ゴTTp-R;ＭＳ ゴシック" w:hAnsi="みんなの文字ゴTTp-R;ＭＳ ゴシック" w:eastAsia="みんなの文字ゴTTp-R;ＭＳ ゴシック" w:cs="みんなの文字ゴTTp-R;ＭＳ ゴシック"/>
          <w:b/>
          <w:b/>
          <w:sz w:val="24"/>
        </w:rPr>
      </w:pPr>
      <w:r>
        <w:rPr>
          <w:rFonts w:eastAsia="みんなの文字ゴTTp-R;ＭＳ ゴシック" w:cs="みんなの文字ゴTTp-R;ＭＳ ゴシック" w:ascii="みんなの文字ゴTTp-R;ＭＳ ゴシック" w:hAnsi="みんなの文字ゴTTp-R;ＭＳ ゴシック"/>
          <w:b/>
          <w:sz w:val="24"/>
        </w:rPr>
      </w:r>
    </w:p>
    <w:p>
      <w:pPr>
        <w:pStyle w:val="Normal"/>
        <w:rPr>
          <w:rFonts w:ascii="みんなの文字ゴTTp-R;ＭＳ ゴシック" w:hAnsi="みんなの文字ゴTTp-R;ＭＳ ゴシック" w:eastAsia="みんなの文字ゴTTp-R;ＭＳ ゴシック" w:cs="みんなの文字ゴTTp-R;ＭＳ ゴシック"/>
          <w:b/>
          <w:b/>
          <w:sz w:val="24"/>
        </w:rPr>
      </w:pPr>
      <w:r>
        <w:rPr>
          <w:rFonts w:eastAsia="みんなの文字ゴTTp-R;ＭＳ ゴシック" w:cs="みんなの文字ゴTTp-R;ＭＳ ゴシック" w:ascii="みんなの文字ゴTTp-R;ＭＳ ゴシック" w:hAnsi="みんなの文字ゴTTp-R;ＭＳ ゴシック"/>
          <w:b/>
          <w:sz w:val="24"/>
        </w:rPr>
      </w:r>
    </w:p>
    <w:p>
      <w:pPr>
        <w:pStyle w:val="Normal"/>
        <w:rPr>
          <w:rFonts w:ascii="みんなの文字ゴTTp-R;ＭＳ ゴシック" w:hAnsi="みんなの文字ゴTTp-R;ＭＳ ゴシック" w:eastAsia="みんなの文字ゴTTp-R;ＭＳ ゴシック" w:cs="みんなの文字ゴTTp-R;ＭＳ ゴシック"/>
          <w:b/>
          <w:b/>
          <w:sz w:val="24"/>
        </w:rPr>
      </w:pPr>
      <w:r>
        <w:rPr>
          <w:rFonts w:eastAsia="みんなの文字ゴTTp-R;ＭＳ ゴシック" w:cs="みんなの文字ゴTTp-R;ＭＳ ゴシック" w:ascii="みんなの文字ゴTTp-R;ＭＳ ゴシック" w:hAnsi="みんなの文字ゴTTp-R;ＭＳ ゴシック"/>
          <w:b/>
          <w:sz w:val="24"/>
        </w:rPr>
      </w:r>
    </w:p>
    <w:p>
      <w:pPr>
        <w:pStyle w:val="Normal"/>
        <w:rPr>
          <w:rFonts w:ascii="みんなの文字ゴTTp-R;ＭＳ ゴシック" w:hAnsi="みんなの文字ゴTTp-R;ＭＳ ゴシック" w:eastAsia="みんなの文字ゴTTp-R;ＭＳ ゴシック" w:cs="みんなの文字ゴTTp-R;ＭＳ ゴシック"/>
          <w:b/>
          <w:b/>
          <w:sz w:val="24"/>
        </w:rPr>
      </w:pPr>
      <w:r>
        <w:rPr>
          <w:rFonts w:eastAsia="みんなの文字ゴTTp-R;ＭＳ ゴシック" w:cs="みんなの文字ゴTTp-R;ＭＳ ゴシック" w:ascii="みんなの文字ゴTTp-R;ＭＳ ゴシック" w:hAnsi="みんなの文字ゴTTp-R;ＭＳ ゴシック"/>
          <w:b/>
          <w:sz w:val="24"/>
        </w:rPr>
      </w:r>
    </w:p>
    <w:p>
      <w:pPr>
        <w:pStyle w:val="Normal"/>
        <w:rPr>
          <w:rFonts w:ascii="みんなの文字ゴTTp-R;ＭＳ ゴシック" w:hAnsi="みんなの文字ゴTTp-R;ＭＳ ゴシック" w:eastAsia="みんなの文字ゴTTp-R;ＭＳ ゴシック" w:cs="みんなの文字ゴTTp-R;ＭＳ ゴシック"/>
          <w:b/>
          <w:b/>
          <w:sz w:val="24"/>
        </w:rPr>
      </w:pPr>
      <w:r>
        <w:rPr>
          <w:rFonts w:eastAsia="みんなの文字ゴTTp-R;ＭＳ ゴシック" w:cs="みんなの文字ゴTTp-R;ＭＳ ゴシック" w:ascii="みんなの文字ゴTTp-R;ＭＳ ゴシック" w:hAnsi="みんなの文字ゴTTp-R;ＭＳ ゴシック"/>
          <w:b/>
          <w:sz w:val="24"/>
        </w:rPr>
      </w:r>
    </w:p>
    <w:p>
      <w:pPr>
        <w:pStyle w:val="Normal"/>
        <w:jc w:val="center"/>
        <w:rPr/>
      </w:pPr>
      <w:r>
        <w:rPr>
          <w:rFonts w:ascii="みんなの文字ゴTTp-R;ＭＳ ゴシック" w:hAnsi="みんなの文字ゴTTp-R;ＭＳ ゴシック" w:cs="みんなの文字ゴTTp-R;ＭＳ ゴシック" w:eastAsia="みんなの文字ゴTTp-R;ＭＳ ゴシック"/>
          <w:b/>
          <w:bCs/>
          <w:sz w:val="28"/>
          <w:szCs w:val="28"/>
        </w:rPr>
        <w:t>郡山市制施行１００周年記念　令和６年度郡山市高齢者作品展受付総括表</w:t>
      </w:r>
    </w:p>
    <w:p>
      <w:pPr>
        <w:pStyle w:val="Normal"/>
        <w:jc w:val="center"/>
        <w:rPr>
          <w:rFonts w:ascii="みんなの文字ゴTTp-R;ＭＳ ゴシック" w:hAnsi="みんなの文字ゴTTp-R;ＭＳ ゴシック" w:eastAsia="みんなの文字ゴTTp-R;ＭＳ ゴシック" w:cs="みんなの文字ゴTTp-R;ＭＳ ゴシック"/>
          <w:b/>
          <w:b/>
          <w:bCs/>
          <w:sz w:val="24"/>
          <w:szCs w:val="28"/>
        </w:rPr>
      </w:pPr>
      <w:r>
        <w:rPr>
          <w:rFonts w:eastAsia="みんなの文字ゴTTp-R;ＭＳ ゴシック" w:cs="みんなの文字ゴTTp-R;ＭＳ ゴシック" w:ascii="みんなの文字ゴTTp-R;ＭＳ ゴシック" w:hAnsi="みんなの文字ゴTTp-R;ＭＳ ゴシック"/>
          <w:b/>
          <w:bCs/>
          <w:sz w:val="24"/>
          <w:szCs w:val="28"/>
        </w:rPr>
      </w:r>
    </w:p>
    <w:p>
      <w:pPr>
        <w:pStyle w:val="Normal"/>
        <w:ind w:firstLine="3520"/>
        <w:rPr/>
      </w:pPr>
      <w:r>
        <w:rPr>
          <w:rFonts w:ascii="みんなの文字ゴTTp-R;ＭＳ ゴシック" w:hAnsi="みんなの文字ゴTTp-R;ＭＳ ゴシック" w:cs="みんなの文字ゴTTp-R;ＭＳ ゴシック" w:eastAsia="みんなの文字ゴTTp-R;ＭＳ ゴシック"/>
          <w:sz w:val="32"/>
          <w:szCs w:val="32"/>
          <w:u w:val="single"/>
        </w:rPr>
        <w:t>施設名：　　　　　　　　　　</w:t>
      </w:r>
      <w:r>
        <w:rPr/>
        <w:t>　　　　　　　　</w:t>
      </w:r>
    </w:p>
    <w:tbl>
      <w:tblPr>
        <w:tblW w:w="10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110"/>
        <w:gridCol w:w="2110"/>
        <w:gridCol w:w="2111"/>
        <w:gridCol w:w="2114"/>
      </w:tblGrid>
      <w:tr>
        <w:trPr>
          <w:trHeight w:val="1019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8"/>
                <w:szCs w:val="28"/>
              </w:rPr>
            </w:pPr>
            <w:r>
              <w:rPr>
                <w:rFonts w:ascii="みんなの文字ゴTTp-R;ＭＳ ゴシック" w:hAnsi="みんなの文字ゴTTp-R;ＭＳ ゴシック" w:cs="みんなの文字ゴTTp-R;ＭＳ ゴシック" w:eastAsia="みんなの文字ゴTTp-R;ＭＳ ゴシック"/>
                <w:b/>
                <w:sz w:val="28"/>
                <w:szCs w:val="28"/>
              </w:rPr>
              <w:t>出品者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8"/>
                <w:szCs w:val="28"/>
              </w:rPr>
            </w:pPr>
            <w:r>
              <w:rPr>
                <w:rFonts w:ascii="みんなの文字ゴTTp-R;ＭＳ ゴシック" w:hAnsi="みんなの文字ゴTTp-R;ＭＳ ゴシック" w:cs="みんなの文字ゴTTp-R;ＭＳ ゴシック" w:eastAsia="みんなの文字ゴTTp-R;ＭＳ ゴシック"/>
                <w:b/>
                <w:sz w:val="28"/>
                <w:szCs w:val="28"/>
              </w:rPr>
              <w:t>出品点数合計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8"/>
                <w:szCs w:val="28"/>
              </w:rPr>
            </w:pPr>
            <w:r>
              <w:rPr>
                <w:rFonts w:ascii="みんなの文字ゴTTp-R;ＭＳ ゴシック" w:hAnsi="みんなの文字ゴTTp-R;ＭＳ ゴシック" w:cs="みんなの文字ゴTTp-R;ＭＳ ゴシック" w:eastAsia="みんなの文字ゴTTp-R;ＭＳ ゴシック"/>
                <w:b/>
                <w:sz w:val="28"/>
                <w:szCs w:val="28"/>
              </w:rPr>
              <w:t>出品点数内訳</w:t>
            </w:r>
          </w:p>
        </w:tc>
      </w:tr>
      <w:tr>
        <w:trPr>
          <w:trHeight w:val="1019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8"/>
                <w:szCs w:val="28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8"/>
                <w:szCs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8"/>
                <w:szCs w:val="28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8"/>
                <w:szCs w:val="28"/>
              </w:rPr>
            </w:pPr>
            <w:r>
              <w:rPr>
                <w:rFonts w:ascii="みんなの文字ゴTTp-R;ＭＳ ゴシック" w:hAnsi="みんなの文字ゴTTp-R;ＭＳ ゴシック" w:cs="みんなの文字ゴTTp-R;ＭＳ ゴシック" w:eastAsia="みんなの文字ゴTTp-R;ＭＳ ゴシック"/>
                <w:b/>
                <w:sz w:val="28"/>
                <w:szCs w:val="28"/>
              </w:rPr>
              <w:t>書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8"/>
                <w:szCs w:val="28"/>
              </w:rPr>
            </w:pPr>
            <w:r>
              <w:rPr>
                <w:rFonts w:ascii="みんなの文字ゴTTp-R;ＭＳ ゴシック" w:hAnsi="みんなの文字ゴTTp-R;ＭＳ ゴシック" w:cs="みんなの文字ゴTTp-R;ＭＳ ゴシック" w:eastAsia="みんなの文字ゴTTp-R;ＭＳ ゴシック"/>
                <w:b/>
                <w:sz w:val="28"/>
                <w:szCs w:val="28"/>
              </w:rPr>
              <w:t>手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8"/>
                <w:szCs w:val="28"/>
              </w:rPr>
            </w:pPr>
            <w:r>
              <w:rPr>
                <w:rFonts w:ascii="みんなの文字ゴTTp-R;ＭＳ ゴシック" w:hAnsi="みんなの文字ゴTTp-R;ＭＳ ゴシック" w:cs="みんなの文字ゴTTp-R;ＭＳ ゴシック" w:eastAsia="みんなの文字ゴTTp-R;ＭＳ ゴシック"/>
                <w:b/>
                <w:sz w:val="28"/>
                <w:szCs w:val="28"/>
              </w:rPr>
              <w:t>工芸</w:t>
            </w:r>
          </w:p>
        </w:tc>
      </w:tr>
      <w:tr>
        <w:trPr>
          <w:trHeight w:val="206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8"/>
                <w:szCs w:val="28"/>
              </w:rPr>
            </w:pPr>
            <w:r>
              <w:rPr>
                <w:rFonts w:ascii="みんなの文字ゴTTp-R;ＭＳ ゴシック" w:hAnsi="みんなの文字ゴTTp-R;ＭＳ ゴシック" w:cs="みんなの文字ゴTTp-R;ＭＳ ゴシック" w:eastAsia="みんなの文字ゴTTp-R;ＭＳ ゴシック"/>
                <w:b/>
                <w:sz w:val="28"/>
                <w:szCs w:val="28"/>
              </w:rPr>
              <w:t>　　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8"/>
                <w:szCs w:val="28"/>
              </w:rPr>
            </w:pPr>
            <w:r>
              <w:rPr>
                <w:rFonts w:ascii="みんなの文字ゴTTp-R;ＭＳ ゴシック" w:hAnsi="みんなの文字ゴTTp-R;ＭＳ ゴシック" w:cs="みんなの文字ゴTTp-R;ＭＳ ゴシック" w:eastAsia="みんなの文字ゴTTp-R;ＭＳ ゴシック"/>
                <w:b/>
                <w:sz w:val="28"/>
                <w:szCs w:val="28"/>
              </w:rPr>
              <w:t>　　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8"/>
                <w:szCs w:val="28"/>
              </w:rPr>
            </w:pPr>
            <w:r>
              <w:rPr>
                <w:rFonts w:ascii="みんなの文字ゴTTp-R;ＭＳ ゴシック" w:hAnsi="みんなの文字ゴTTp-R;ＭＳ ゴシック" w:cs="みんなの文字ゴTTp-R;ＭＳ ゴシック" w:eastAsia="みんなの文字ゴTTp-R;ＭＳ ゴシック"/>
                <w:b/>
                <w:sz w:val="28"/>
                <w:szCs w:val="28"/>
              </w:rPr>
              <w:t>　　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8"/>
                <w:szCs w:val="28"/>
              </w:rPr>
            </w:pPr>
            <w:r>
              <w:rPr>
                <w:rFonts w:ascii="みんなの文字ゴTTp-R;ＭＳ ゴシック" w:hAnsi="みんなの文字ゴTTp-R;ＭＳ ゴシック" w:cs="みんなの文字ゴTTp-R;ＭＳ ゴシック" w:eastAsia="みんなの文字ゴTTp-R;ＭＳ ゴシック"/>
                <w:b/>
                <w:sz w:val="28"/>
                <w:szCs w:val="28"/>
              </w:rPr>
              <w:t>　　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8"/>
                <w:szCs w:val="28"/>
              </w:rPr>
            </w:pPr>
            <w:r>
              <w:rPr>
                <w:rFonts w:ascii="みんなの文字ゴTTp-R;ＭＳ ゴシック" w:hAnsi="みんなの文字ゴTTp-R;ＭＳ ゴシック" w:cs="みんなの文字ゴTTp-R;ＭＳ ゴシック" w:eastAsia="みんなの文字ゴTTp-R;ＭＳ ゴシック"/>
                <w:b/>
                <w:sz w:val="28"/>
                <w:szCs w:val="28"/>
              </w:rPr>
              <w:t>　　点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みんなの文字ゴTTp-R;ＭＳ ゴシック" w:hAnsi="みんなの文字ゴTTp-R;ＭＳ ゴシック" w:eastAsia="みんなの文字ゴTTp-R;ＭＳ ゴシック" w:cs="みんなの文字ゴTTp-R;ＭＳ ゴシック"/>
          <w:b/>
          <w:b/>
          <w:sz w:val="22"/>
          <w:szCs w:val="22"/>
        </w:rPr>
      </w:pPr>
      <w:r>
        <w:rPr>
          <w:rFonts w:ascii="みんなの文字ゴTTp-R;ＭＳ ゴシック" w:hAnsi="みんなの文字ゴTTp-R;ＭＳ ゴシック" w:cs="みんなの文字ゴTTp-R;ＭＳ ゴシック" w:eastAsia="みんなの文字ゴTTp-R;ＭＳ ゴシック"/>
          <w:b/>
          <w:sz w:val="22"/>
          <w:szCs w:val="22"/>
        </w:rPr>
        <w:t>出品者数は、延人数ではなく実人数です。　</w:t>
      </w:r>
    </w:p>
    <w:p>
      <w:pPr>
        <w:pStyle w:val="Normal"/>
        <w:ind w:left="360" w:hanging="0"/>
        <w:rPr/>
      </w:pPr>
      <w:r>
        <w:rPr>
          <w:rFonts w:ascii="みんなの文字ゴTTp-R;ＭＳ ゴシック" w:hAnsi="みんなの文字ゴTTp-R;ＭＳ ゴシック" w:cs="みんなの文字ゴTTp-R;ＭＳ ゴシック" w:eastAsia="みんなの文字ゴTTp-R;ＭＳ ゴシック"/>
          <w:b/>
          <w:sz w:val="22"/>
          <w:szCs w:val="22"/>
        </w:rPr>
        <w:t>［例］３人で１点出品　→　正：３人　誤：１人</w:t>
      </w:r>
    </w:p>
    <w:p>
      <w:pPr>
        <w:pStyle w:val="Normal"/>
        <w:numPr>
          <w:ilvl w:val="0"/>
          <w:numId w:val="1"/>
        </w:numPr>
        <w:rPr>
          <w:rFonts w:ascii="みんなの文字ゴTTp-R;ＭＳ ゴシック" w:hAnsi="みんなの文字ゴTTp-R;ＭＳ ゴシック" w:eastAsia="みんなの文字ゴTTp-R;ＭＳ ゴシック" w:cs="みんなの文字ゴTTp-R;ＭＳ ゴシック"/>
          <w:b/>
          <w:b/>
          <w:sz w:val="22"/>
          <w:szCs w:val="22"/>
        </w:rPr>
      </w:pPr>
      <w:r>
        <w:rPr>
          <w:rFonts w:ascii="みんなの文字ゴTTp-R;ＭＳ ゴシック" w:hAnsi="みんなの文字ゴTTp-R;ＭＳ ゴシック" w:cs="みんなの文字ゴTTp-R;ＭＳ ゴシック" w:eastAsia="みんなの文字ゴTTp-R;ＭＳ ゴシック"/>
          <w:b/>
          <w:sz w:val="22"/>
          <w:szCs w:val="22"/>
        </w:rPr>
        <w:t>写真は書画の部に記入してください</w:t>
      </w:r>
    </w:p>
    <w:p>
      <w:pPr>
        <w:pStyle w:val="Normal"/>
        <w:numPr>
          <w:ilvl w:val="0"/>
          <w:numId w:val="1"/>
        </w:numPr>
        <w:rPr/>
      </w:pPr>
      <w:r>
        <w:rPr>
          <w:rFonts w:ascii="みんなの文字ゴTTp-R;ＭＳ ゴシック" w:hAnsi="みんなの文字ゴTTp-R;ＭＳ ゴシック" w:cs="みんなの文字ゴTTp-R;ＭＳ ゴシック" w:eastAsia="みんなの文字ゴTTp-R;ＭＳ ゴシック"/>
          <w:b/>
          <w:sz w:val="22"/>
          <w:szCs w:val="22"/>
          <w:u w:val="wave"/>
        </w:rPr>
        <w:t>作品搬入の際</w:t>
      </w:r>
      <w:r>
        <w:rPr>
          <w:rFonts w:ascii="みんなの文字ゴTTp-R;ＭＳ ゴシック" w:hAnsi="みんなの文字ゴTTp-R;ＭＳ ゴシック" w:cs="みんなの文字ゴTTp-R;ＭＳ ゴシック" w:eastAsia="みんなの文字ゴTTp-R;ＭＳ ゴシック"/>
          <w:b/>
          <w:sz w:val="22"/>
          <w:szCs w:val="22"/>
        </w:rPr>
        <w:t>に　</w:t>
      </w:r>
      <w:r>
        <w:rPr>
          <w:rFonts w:ascii="みんなの文字ゴTTp-R;ＭＳ ゴシック" w:hAnsi="みんなの文字ゴTTp-R;ＭＳ ゴシック" w:cs="みんなの文字ゴTTp-R;ＭＳ ゴシック" w:eastAsia="みんなの文字ゴTTp-R;ＭＳ ゴシック"/>
          <w:b/>
          <w:sz w:val="22"/>
          <w:szCs w:val="22"/>
          <w:bdr w:val="single" w:sz="4" w:space="0" w:color="000000"/>
        </w:rPr>
        <w:t>受付総括票</w:t>
      </w:r>
      <w:r>
        <w:rPr>
          <w:rFonts w:ascii="みんなの文字ゴTTp-R;ＭＳ ゴシック" w:hAnsi="みんなの文字ゴTTp-R;ＭＳ ゴシック" w:cs="みんなの文字ゴTTp-R;ＭＳ ゴシック" w:eastAsia="みんなの文字ゴTTp-R;ＭＳ ゴシック"/>
          <w:b/>
          <w:sz w:val="22"/>
          <w:szCs w:val="22"/>
        </w:rPr>
        <w:t>　</w:t>
      </w:r>
      <w:r>
        <w:rPr>
          <w:rFonts w:ascii="みんなの文字ゴTTp-R;ＭＳ ゴシック" w:hAnsi="みんなの文字ゴTTp-R;ＭＳ ゴシック" w:cs="みんなの文字ゴTTp-R;ＭＳ ゴシック" w:eastAsia="みんなの文字ゴTTp-R;ＭＳ ゴシック"/>
          <w:b/>
          <w:sz w:val="22"/>
          <w:szCs w:val="22"/>
          <w:bdr w:val="single" w:sz="4" w:space="0" w:color="000000"/>
        </w:rPr>
        <w:t>受付簿（部門別）</w:t>
      </w:r>
      <w:r>
        <w:rPr>
          <w:rFonts w:ascii="みんなの文字ゴTTp-R;ＭＳ ゴシック" w:hAnsi="みんなの文字ゴTTp-R;ＭＳ ゴシック" w:cs="みんなの文字ゴTTp-R;ＭＳ ゴシック" w:eastAsia="みんなの文字ゴTTp-R;ＭＳ ゴシック"/>
          <w:b/>
          <w:sz w:val="22"/>
          <w:szCs w:val="22"/>
        </w:rPr>
        <w:t>　</w:t>
      </w:r>
      <w:r>
        <w:rPr>
          <w:rFonts w:ascii="みんなの文字ゴTTp-R;ＭＳ ゴシック" w:hAnsi="みんなの文字ゴTTp-R;ＭＳ ゴシック" w:cs="みんなの文字ゴTTp-R;ＭＳ ゴシック" w:eastAsia="みんなの文字ゴTTp-R;ＭＳ ゴシック"/>
          <w:b/>
          <w:sz w:val="22"/>
          <w:szCs w:val="22"/>
          <w:bdr w:val="single" w:sz="4" w:space="0" w:color="000000"/>
        </w:rPr>
        <w:t>出品票</w:t>
      </w:r>
      <w:r>
        <w:rPr>
          <w:rFonts w:ascii="みんなの文字ゴTTp-R;ＭＳ ゴシック" w:hAnsi="みんなの文字ゴTTp-R;ＭＳ ゴシック" w:cs="みんなの文字ゴTTp-R;ＭＳ ゴシック" w:eastAsia="みんなの文字ゴTTp-R;ＭＳ ゴシック"/>
          <w:b/>
          <w:sz w:val="22"/>
          <w:szCs w:val="22"/>
        </w:rPr>
        <w:t>　をお持ちください。</w:t>
      </w:r>
    </w:p>
    <w:p>
      <w:pPr>
        <w:pStyle w:val="Normal"/>
        <w:rPr>
          <w:rFonts w:ascii="みんなの文字ゴTTp-R;ＭＳ ゴシック" w:hAnsi="みんなの文字ゴTTp-R;ＭＳ ゴシック" w:eastAsia="みんなの文字ゴTTp-R;ＭＳ ゴシック" w:cs="みんなの文字ゴTTp-R;ＭＳ ゴシック"/>
          <w:b/>
          <w:b/>
          <w:sz w:val="24"/>
          <w:szCs w:val="22"/>
        </w:rPr>
      </w:pPr>
      <w:r>
        <w:rPr>
          <w:rFonts w:eastAsia="みんなの文字ゴTTp-R;ＭＳ ゴシック" w:cs="みんなの文字ゴTTp-R;ＭＳ ゴシック" w:ascii="みんなの文字ゴTTp-R;ＭＳ ゴシック" w:hAnsi="みんなの文字ゴTTp-R;ＭＳ ゴシック"/>
          <w:b/>
          <w:sz w:val="24"/>
          <w:szCs w:val="22"/>
        </w:rPr>
      </w:r>
    </w:p>
    <w:p>
      <w:pPr>
        <w:pStyle w:val="Normal"/>
        <w:rPr>
          <w:rFonts w:ascii="みんなの文字ゴTTp-R;ＭＳ ゴシック" w:hAnsi="みんなの文字ゴTTp-R;ＭＳ ゴシック" w:eastAsia="みんなの文字ゴTTp-R;ＭＳ ゴシック" w:cs="みんなの文字ゴTTp-R;ＭＳ ゴシック"/>
          <w:b/>
          <w:b/>
          <w:sz w:val="24"/>
        </w:rPr>
      </w:pPr>
      <w:r>
        <w:rPr>
          <w:rFonts w:eastAsia="みんなの文字ゴTTp-R;ＭＳ ゴシック" w:cs="みんなの文字ゴTTp-R;ＭＳ ゴシック" w:ascii="みんなの文字ゴTTp-R;ＭＳ ゴシック" w:hAnsi="みんなの文字ゴTTp-R;ＭＳ ゴシック"/>
          <w:b/>
          <w:sz w:val="24"/>
        </w:rPr>
      </w:r>
    </w:p>
    <w:p>
      <w:pPr>
        <w:pStyle w:val="Normal"/>
        <w:rPr>
          <w:rFonts w:ascii="みんなの文字ゴTTp-R;ＭＳ ゴシック" w:hAnsi="みんなの文字ゴTTp-R;ＭＳ ゴシック" w:eastAsia="みんなの文字ゴTTp-R;ＭＳ ゴシック" w:cs="みんなの文字ゴTTp-R;ＭＳ ゴシック"/>
          <w:b/>
          <w:b/>
          <w:sz w:val="24"/>
        </w:rPr>
      </w:pPr>
      <w:r>
        <w:rPr>
          <w:rFonts w:eastAsia="みんなの文字ゴTTp-R;ＭＳ ゴシック" w:cs="みんなの文字ゴTTp-R;ＭＳ ゴシック" w:ascii="みんなの文字ゴTTp-R;ＭＳ ゴシック" w:hAnsi="みんなの文字ゴTTp-R;ＭＳ ゴシック"/>
          <w:b/>
          <w:sz w:val="24"/>
        </w:rPr>
      </w:r>
    </w:p>
    <w:p>
      <w:pPr>
        <w:pStyle w:val="Normal"/>
        <w:rPr>
          <w:rFonts w:ascii="みんなの文字ゴTTp-R;ＭＳ ゴシック" w:hAnsi="みんなの文字ゴTTp-R;ＭＳ ゴシック" w:eastAsia="みんなの文字ゴTTp-R;ＭＳ ゴシック" w:cs="みんなの文字ゴTTp-R;ＭＳ ゴシック"/>
          <w:b/>
          <w:b/>
          <w:sz w:val="24"/>
        </w:rPr>
      </w:pPr>
      <w:r>
        <w:rPr>
          <w:rFonts w:eastAsia="みんなの文字ゴTTp-R;ＭＳ ゴシック" w:cs="みんなの文字ゴTTp-R;ＭＳ ゴシック" w:ascii="みんなの文字ゴTTp-R;ＭＳ ゴシック" w:hAnsi="みんなの文字ゴTTp-R;ＭＳ ゴシック"/>
          <w:b/>
          <w:sz w:val="24"/>
        </w:rPr>
      </w:r>
    </w:p>
    <w:p>
      <w:pPr>
        <w:pStyle w:val="Normal"/>
        <w:rPr>
          <w:rFonts w:ascii="みんなの文字ゴTTp-R;ＭＳ ゴシック" w:hAnsi="みんなの文字ゴTTp-R;ＭＳ ゴシック" w:eastAsia="みんなの文字ゴTTp-R;ＭＳ ゴシック" w:cs="みんなの文字ゴTTp-R;ＭＳ ゴシック"/>
          <w:b/>
          <w:b/>
          <w:sz w:val="24"/>
        </w:rPr>
      </w:pPr>
      <w:r>
        <w:rPr>
          <w:rFonts w:eastAsia="みんなの文字ゴTTp-R;ＭＳ ゴシック" w:cs="みんなの文字ゴTTp-R;ＭＳ ゴシック" w:ascii="みんなの文字ゴTTp-R;ＭＳ ゴシック" w:hAnsi="みんなの文字ゴTTp-R;ＭＳ ゴシック"/>
          <w:b/>
          <w:sz w:val="24"/>
        </w:rPr>
      </w:r>
    </w:p>
    <w:p>
      <w:pPr>
        <w:pStyle w:val="Normal"/>
        <w:rPr>
          <w:rFonts w:ascii="みんなの文字ゴTTp-R;ＭＳ ゴシック" w:hAnsi="みんなの文字ゴTTp-R;ＭＳ ゴシック" w:eastAsia="みんなの文字ゴTTp-R;ＭＳ ゴシック" w:cs="みんなの文字ゴTTp-R;ＭＳ ゴシック"/>
          <w:b/>
          <w:b/>
          <w:sz w:val="24"/>
        </w:rPr>
      </w:pPr>
      <w:r>
        <w:rPr>
          <w:rFonts w:eastAsia="みんなの文字ゴTTp-R;ＭＳ ゴシック" w:cs="みんなの文字ゴTTp-R;ＭＳ ゴシック" w:ascii="みんなの文字ゴTTp-R;ＭＳ ゴシック" w:hAnsi="みんなの文字ゴTTp-R;ＭＳ ゴシック"/>
          <w:b/>
          <w:sz w:val="24"/>
        </w:rPr>
      </w:r>
    </w:p>
    <w:p>
      <w:pPr>
        <w:pStyle w:val="Normal"/>
        <w:rPr>
          <w:rFonts w:ascii="みんなの文字ゴTTp-R;ＭＳ ゴシック" w:hAnsi="みんなの文字ゴTTp-R;ＭＳ ゴシック" w:eastAsia="みんなの文字ゴTTp-R;ＭＳ ゴシック" w:cs="みんなの文字ゴTTp-R;ＭＳ ゴシック"/>
          <w:b/>
          <w:b/>
          <w:sz w:val="24"/>
        </w:rPr>
      </w:pPr>
      <w:r>
        <w:rPr>
          <w:rFonts w:eastAsia="みんなの文字ゴTTp-R;ＭＳ ゴシック" w:cs="みんなの文字ゴTTp-R;ＭＳ ゴシック" w:ascii="みんなの文字ゴTTp-R;ＭＳ ゴシック" w:hAnsi="みんなの文字ゴTTp-R;ＭＳ ゴシック"/>
          <w:b/>
          <w:sz w:val="24"/>
        </w:rPr>
      </w:r>
    </w:p>
    <w:p>
      <w:pPr>
        <w:pStyle w:val="Normal"/>
        <w:rPr>
          <w:rFonts w:ascii="みんなの文字ゴTTp-R;ＭＳ ゴシック" w:hAnsi="みんなの文字ゴTTp-R;ＭＳ ゴシック" w:eastAsia="みんなの文字ゴTTp-R;ＭＳ ゴシック" w:cs="みんなの文字ゴTTp-R;ＭＳ ゴシック"/>
          <w:b/>
          <w:b/>
          <w:sz w:val="24"/>
        </w:rPr>
      </w:pPr>
      <w:r>
        <w:rPr>
          <w:rFonts w:eastAsia="みんなの文字ゴTTp-R;ＭＳ ゴシック" w:cs="みんなの文字ゴTTp-R;ＭＳ ゴシック" w:ascii="みんなの文字ゴTTp-R;ＭＳ ゴシック" w:hAnsi="みんなの文字ゴTTp-R;ＭＳ ゴシック"/>
          <w:b/>
          <w:sz w:val="24"/>
        </w:rPr>
      </w:r>
    </w:p>
    <w:p>
      <w:pPr>
        <w:pStyle w:val="Normal"/>
        <w:rPr>
          <w:rFonts w:ascii="みんなの文字ゴTTp-R;ＭＳ ゴシック" w:hAnsi="みんなの文字ゴTTp-R;ＭＳ ゴシック" w:eastAsia="みんなの文字ゴTTp-R;ＭＳ ゴシック" w:cs="みんなの文字ゴTTp-R;ＭＳ ゴシック"/>
          <w:b/>
          <w:b/>
          <w:sz w:val="24"/>
        </w:rPr>
      </w:pPr>
      <w:r>
        <w:rPr>
          <w:rFonts w:eastAsia="みんなの文字ゴTTp-R;ＭＳ ゴシック" w:cs="みんなの文字ゴTTp-R;ＭＳ ゴシック" w:ascii="みんなの文字ゴTTp-R;ＭＳ ゴシック" w:hAnsi="みんなの文字ゴTTp-R;ＭＳ ゴシック"/>
          <w:b/>
          <w:sz w:val="24"/>
        </w:rPr>
      </w:r>
    </w:p>
    <w:p>
      <w:pPr>
        <w:pStyle w:val="Normal"/>
        <w:rPr>
          <w:rFonts w:ascii="みんなの文字ゴTTp-R;ＭＳ ゴシック" w:hAnsi="みんなの文字ゴTTp-R;ＭＳ ゴシック" w:eastAsia="みんなの文字ゴTTp-R;ＭＳ ゴシック" w:cs="みんなの文字ゴTTp-R;ＭＳ ゴシック"/>
          <w:b/>
          <w:b/>
          <w:sz w:val="24"/>
        </w:rPr>
      </w:pPr>
      <w:r>
        <w:rPr>
          <w:rFonts w:eastAsia="みんなの文字ゴTTp-R;ＭＳ ゴシック" w:cs="みんなの文字ゴTTp-R;ＭＳ ゴシック" w:ascii="みんなの文字ゴTTp-R;ＭＳ ゴシック" w:hAnsi="みんなの文字ゴTTp-R;ＭＳ ゴシック"/>
          <w:b/>
          <w:sz w:val="24"/>
        </w:rPr>
      </w:r>
    </w:p>
    <w:p>
      <w:pPr>
        <w:pStyle w:val="Normal"/>
        <w:rPr>
          <w:rFonts w:ascii="みんなの文字ゴTTp-R;ＭＳ ゴシック" w:hAnsi="みんなの文字ゴTTp-R;ＭＳ ゴシック" w:eastAsia="みんなの文字ゴTTp-R;ＭＳ ゴシック" w:cs="みんなの文字ゴTTp-R;ＭＳ ゴシック"/>
          <w:b/>
          <w:b/>
          <w:sz w:val="24"/>
        </w:rPr>
      </w:pPr>
      <w:r>
        <w:rPr>
          <w:rFonts w:eastAsia="みんなの文字ゴTTp-R;ＭＳ ゴシック" w:cs="みんなの文字ゴTTp-R;ＭＳ ゴシック" w:ascii="みんなの文字ゴTTp-R;ＭＳ ゴシック" w:hAnsi="みんなの文字ゴTTp-R;ＭＳ ゴシック"/>
          <w:b/>
          <w:sz w:val="24"/>
        </w:rPr>
      </w:r>
    </w:p>
    <w:p>
      <w:pPr>
        <w:pStyle w:val="Normal"/>
        <w:rPr>
          <w:rFonts w:ascii="みんなの文字ゴTTp-R;ＭＳ ゴシック" w:hAnsi="みんなの文字ゴTTp-R;ＭＳ ゴシック" w:eastAsia="みんなの文字ゴTTp-R;ＭＳ ゴシック" w:cs="みんなの文字ゴTTp-R;ＭＳ ゴシック"/>
          <w:b/>
          <w:b/>
          <w:sz w:val="24"/>
        </w:rPr>
      </w:pPr>
      <w:r>
        <w:rPr>
          <w:rFonts w:eastAsia="みんなの文字ゴTTp-R;ＭＳ ゴシック" w:cs="みんなの文字ゴTTp-R;ＭＳ ゴシック" w:ascii="みんなの文字ゴTTp-R;ＭＳ ゴシック" w:hAnsi="みんなの文字ゴTTp-R;ＭＳ ゴシック"/>
          <w:b/>
          <w:sz w:val="24"/>
        </w:rPr>
      </w:r>
    </w:p>
    <w:p>
      <w:pPr>
        <w:pStyle w:val="Normal"/>
        <w:rPr>
          <w:rFonts w:ascii="みんなの文字ゴTTp-R;ＭＳ ゴシック" w:hAnsi="みんなの文字ゴTTp-R;ＭＳ ゴシック" w:eastAsia="みんなの文字ゴTTp-R;ＭＳ ゴシック" w:cs="みんなの文字ゴTTp-R;ＭＳ ゴシック"/>
          <w:b/>
          <w:b/>
          <w:sz w:val="24"/>
        </w:rPr>
      </w:pPr>
      <w:r>
        <w:rPr>
          <w:rFonts w:eastAsia="みんなの文字ゴTTp-R;ＭＳ ゴシック" w:cs="みんなの文字ゴTTp-R;ＭＳ ゴシック" w:ascii="みんなの文字ゴTTp-R;ＭＳ ゴシック" w:hAnsi="みんなの文字ゴTTp-R;ＭＳ ゴシック"/>
          <w:b/>
          <w:sz w:val="24"/>
        </w:rPr>
      </w:r>
    </w:p>
    <w:p>
      <w:pPr>
        <w:pStyle w:val="Normal"/>
        <w:rPr>
          <w:rFonts w:ascii="みんなの文字ゴTTp-R;ＭＳ ゴシック" w:hAnsi="みんなの文字ゴTTp-R;ＭＳ ゴシック" w:eastAsia="みんなの文字ゴTTp-R;ＭＳ ゴシック" w:cs="みんなの文字ゴTTp-R;ＭＳ ゴシック"/>
          <w:b/>
          <w:b/>
          <w:sz w:val="24"/>
        </w:rPr>
      </w:pPr>
      <w:r>
        <w:rPr>
          <w:rFonts w:eastAsia="みんなの文字ゴTTp-R;ＭＳ ゴシック" w:cs="みんなの文字ゴTTp-R;ＭＳ ゴシック" w:ascii="みんなの文字ゴTTp-R;ＭＳ ゴシック" w:hAnsi="みんなの文字ゴTTp-R;ＭＳ ゴシック"/>
          <w:b/>
          <w:sz w:val="24"/>
        </w:rPr>
      </w:r>
    </w:p>
    <w:p>
      <w:pPr>
        <w:pStyle w:val="Normal"/>
        <w:rPr>
          <w:rFonts w:ascii="みんなの文字ゴTTp-R;ＭＳ ゴシック" w:hAnsi="みんなの文字ゴTTp-R;ＭＳ ゴシック" w:eastAsia="みんなの文字ゴTTp-R;ＭＳ ゴシック" w:cs="みんなの文字ゴTTp-R;ＭＳ ゴシック"/>
          <w:b/>
          <w:b/>
          <w:sz w:val="24"/>
        </w:rPr>
      </w:pPr>
      <w:r>
        <w:rPr>
          <w:rFonts w:eastAsia="みんなの文字ゴTTp-R;ＭＳ ゴシック" w:cs="みんなの文字ゴTTp-R;ＭＳ ゴシック" w:ascii="みんなの文字ゴTTp-R;ＭＳ ゴシック" w:hAnsi="みんなの文字ゴTTp-R;ＭＳ ゴシック"/>
          <w:b/>
          <w:sz w:val="24"/>
        </w:rPr>
      </w:r>
    </w:p>
    <w:p>
      <w:pPr>
        <w:pStyle w:val="Normal"/>
        <w:rPr>
          <w:rFonts w:ascii="みんなの文字ゴTTp-R;ＭＳ ゴシック" w:hAnsi="みんなの文字ゴTTp-R;ＭＳ ゴシック" w:eastAsia="みんなの文字ゴTTp-R;ＭＳ ゴシック" w:cs="みんなの文字ゴTTp-R;ＭＳ ゴシック"/>
          <w:b/>
          <w:b/>
          <w:sz w:val="24"/>
        </w:rPr>
      </w:pPr>
      <w:r>
        <w:rPr>
          <w:rFonts w:eastAsia="みんなの文字ゴTTp-R;ＭＳ ゴシック" w:cs="みんなの文字ゴTTp-R;ＭＳ ゴシック" w:ascii="みんなの文字ゴTTp-R;ＭＳ ゴシック" w:hAnsi="みんなの文字ゴTTp-R;ＭＳ ゴシック"/>
          <w:b/>
          <w:sz w:val="24"/>
        </w:rPr>
      </w:r>
    </w:p>
    <w:p>
      <w:pPr>
        <w:pStyle w:val="Normal"/>
        <w:rPr>
          <w:rFonts w:ascii="みんなの文字ゴTTp-R;ＭＳ ゴシック" w:hAnsi="みんなの文字ゴTTp-R;ＭＳ ゴシック" w:eastAsia="みんなの文字ゴTTp-R;ＭＳ ゴシック" w:cs="みんなの文字ゴTTp-R;ＭＳ ゴシック"/>
          <w:b/>
          <w:b/>
          <w:sz w:val="24"/>
        </w:rPr>
      </w:pPr>
      <w:r>
        <w:rPr>
          <w:rFonts w:eastAsia="みんなの文字ゴTTp-R;ＭＳ ゴシック" w:cs="みんなの文字ゴTTp-R;ＭＳ ゴシック" w:ascii="みんなの文字ゴTTp-R;ＭＳ ゴシック" w:hAnsi="みんなの文字ゴTTp-R;ＭＳ ゴシック"/>
          <w:b/>
          <w:sz w:val="24"/>
        </w:rPr>
      </w:r>
    </w:p>
    <w:p>
      <w:pPr>
        <w:pStyle w:val="Normal"/>
        <w:rPr>
          <w:rFonts w:ascii="みんなの文字ゴTTp-R;ＭＳ ゴシック" w:hAnsi="みんなの文字ゴTTp-R;ＭＳ ゴシック" w:eastAsia="みんなの文字ゴTTp-R;ＭＳ ゴシック" w:cs="みんなの文字ゴTTp-R;ＭＳ ゴシック"/>
          <w:b/>
          <w:b/>
          <w:sz w:val="24"/>
        </w:rPr>
      </w:pPr>
      <w:r>
        <w:rPr>
          <w:rFonts w:eastAsia="みんなの文字ゴTTp-R;ＭＳ ゴシック" w:cs="みんなの文字ゴTTp-R;ＭＳ ゴシック" w:ascii="みんなの文字ゴTTp-R;ＭＳ ゴシック" w:hAnsi="みんなの文字ゴTTp-R;ＭＳ ゴシック"/>
          <w:b/>
          <w:sz w:val="24"/>
        </w:rPr>
      </w:r>
    </w:p>
    <w:p>
      <w:pPr>
        <w:pStyle w:val="Normal"/>
        <w:rPr>
          <w:rFonts w:ascii="みんなの文字ゴTTp-R;ＭＳ ゴシック" w:hAnsi="みんなの文字ゴTTp-R;ＭＳ ゴシック" w:eastAsia="みんなの文字ゴTTp-R;ＭＳ ゴシック" w:cs="みんなの文字ゴTTp-R;ＭＳ ゴシック"/>
          <w:b/>
          <w:b/>
          <w:sz w:val="24"/>
        </w:rPr>
      </w:pPr>
      <w:r>
        <w:rPr>
          <w:rFonts w:eastAsia="みんなの文字ゴTTp-R;ＭＳ ゴシック" w:cs="みんなの文字ゴTTp-R;ＭＳ ゴシック" w:ascii="みんなの文字ゴTTp-R;ＭＳ ゴシック" w:hAnsi="みんなの文字ゴTTp-R;ＭＳ ゴシック"/>
          <w:b/>
          <w:sz w:val="24"/>
        </w:rPr>
      </w:r>
    </w:p>
    <w:p>
      <w:pPr>
        <w:pStyle w:val="Normal"/>
        <w:rPr>
          <w:rFonts w:ascii="みんなの文字ゴTTp-R;ＭＳ ゴシック" w:hAnsi="みんなの文字ゴTTp-R;ＭＳ ゴシック" w:eastAsia="みんなの文字ゴTTp-R;ＭＳ ゴシック" w:cs="みんなの文字ゴTTp-R;ＭＳ ゴシック"/>
          <w:b/>
          <w:b/>
          <w:sz w:val="24"/>
        </w:rPr>
      </w:pPr>
      <w:r>
        <w:rPr>
          <w:rFonts w:eastAsia="みんなの文字ゴTTp-R;ＭＳ ゴシック" w:cs="みんなの文字ゴTTp-R;ＭＳ ゴシック" w:ascii="みんなの文字ゴTTp-R;ＭＳ ゴシック" w:hAnsi="みんなの文字ゴTTp-R;ＭＳ ゴシック"/>
          <w:b/>
          <w:sz w:val="24"/>
        </w:rPr>
      </w:r>
    </w:p>
    <w:p>
      <w:pPr>
        <w:pStyle w:val="Normal"/>
        <w:rPr>
          <w:rFonts w:ascii="みんなの文字ゴTTp-R;ＭＳ ゴシック" w:hAnsi="みんなの文字ゴTTp-R;ＭＳ ゴシック" w:eastAsia="みんなの文字ゴTTp-R;ＭＳ ゴシック" w:cs="みんなの文字ゴTTp-R;ＭＳ ゴシック"/>
          <w:b/>
          <w:b/>
          <w:sz w:val="24"/>
        </w:rPr>
      </w:pPr>
      <w:r>
        <w:rPr>
          <w:rFonts w:eastAsia="みんなの文字ゴTTp-R;ＭＳ ゴシック" w:cs="みんなの文字ゴTTp-R;ＭＳ ゴシック" w:ascii="みんなの文字ゴTTp-R;ＭＳ ゴシック" w:hAnsi="みんなの文字ゴTTp-R;ＭＳ ゴシック"/>
          <w:b/>
          <w:sz w:val="24"/>
        </w:rPr>
      </w:r>
    </w:p>
    <w:p>
      <w:pPr>
        <w:pStyle w:val="Normal"/>
        <w:jc w:val="center"/>
        <w:rPr/>
      </w:pPr>
      <w:r>
        <w:rPr>
          <w:rFonts w:ascii="みんなの文字ゴTTp-R;ＭＳ ゴシック" w:hAnsi="みんなの文字ゴTTp-R;ＭＳ ゴシック" w:cs="みんなの文字ゴTTp-R;ＭＳ ゴシック" w:eastAsia="みんなの文字ゴTTp-R;ＭＳ ゴシック"/>
          <w:b/>
          <w:bCs/>
          <w:sz w:val="28"/>
          <w:szCs w:val="28"/>
        </w:rPr>
        <w:t>郡山市制施行１００周年記念　令和６年度郡山市高齢者作品展受付総括表</w:t>
      </w:r>
    </w:p>
    <w:p>
      <w:pPr>
        <w:pStyle w:val="Normal"/>
        <w:jc w:val="center"/>
        <w:rPr>
          <w:rFonts w:ascii="みんなの文字ゴTTp-R;ＭＳ ゴシック" w:hAnsi="みんなの文字ゴTTp-R;ＭＳ ゴシック" w:eastAsia="みんなの文字ゴTTp-R;ＭＳ ゴシック" w:cs="みんなの文字ゴTTp-R;ＭＳ ゴシック"/>
          <w:sz w:val="40"/>
          <w:szCs w:val="40"/>
        </w:rPr>
      </w:pPr>
      <w:r>
        <w:rPr>
          <w:rFonts w:ascii="みんなの文字ゴTTp-R;ＭＳ ゴシック" w:hAnsi="みんなの文字ゴTTp-R;ＭＳ ゴシック" w:cs="みんなの文字ゴTTp-R;ＭＳ ゴシック" w:eastAsia="みんなの文字ゴTTp-R;ＭＳ ゴシック"/>
          <w:spacing w:val="16"/>
          <w:kern w:val="0"/>
          <w:sz w:val="40"/>
          <w:szCs w:val="40"/>
        </w:rPr>
        <w:t>《書画の部</w:t>
      </w:r>
      <w:r>
        <w:rPr>
          <w:rFonts w:ascii="みんなの文字ゴTTp-R;ＭＳ ゴシック" w:hAnsi="みんなの文字ゴTTp-R;ＭＳ ゴシック" w:cs="みんなの文字ゴTTp-R;ＭＳ ゴシック" w:eastAsia="みんなの文字ゴTTp-R;ＭＳ ゴシック"/>
          <w:kern w:val="0"/>
          <w:sz w:val="40"/>
          <w:szCs w:val="40"/>
        </w:rPr>
        <w:t>》</w:t>
      </w:r>
    </w:p>
    <w:p>
      <w:pPr>
        <w:pStyle w:val="Normal"/>
        <w:ind w:firstLine="4480"/>
        <w:rPr/>
      </w:pPr>
      <w:r>
        <w:rPr>
          <w:rFonts w:ascii="みんなの文字ゴTTp-R;ＭＳ ゴシック" w:hAnsi="みんなの文字ゴTTp-R;ＭＳ ゴシック" w:cs="みんなの文字ゴTTp-R;ＭＳ ゴシック" w:eastAsia="みんなの文字ゴTTp-R;ＭＳ ゴシック"/>
          <w:sz w:val="32"/>
          <w:szCs w:val="32"/>
          <w:u w:val="single"/>
        </w:rPr>
        <w:t>施設名：　　　　　　　</w:t>
      </w:r>
      <w:r>
        <w:rPr/>
        <w:t>　　　　　　</w:t>
      </w:r>
    </w:p>
    <w:tbl>
      <w:tblPr>
        <w:tblW w:w="10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4588"/>
        <w:gridCol w:w="1764"/>
        <w:gridCol w:w="883"/>
        <w:gridCol w:w="1445"/>
      </w:tblGrid>
      <w:tr>
        <w:trPr>
          <w:trHeight w:val="76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ascii="みんなの文字ゴTTp-R;ＭＳ ゴシック" w:hAnsi="みんなの文字ゴTTp-R;ＭＳ ゴシック" w:cs="みんなの文字ゴTTp-R;ＭＳ ゴシック" w:eastAsia="みんなの文字ゴTTp-R;ＭＳ ゴシック"/>
                <w:b/>
                <w:sz w:val="24"/>
              </w:rPr>
              <w:t>番号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ascii="みんなの文字ゴTTp-R;ＭＳ ゴシック" w:hAnsi="みんなの文字ゴTTp-R;ＭＳ ゴシック" w:cs="みんなの文字ゴTTp-R;ＭＳ ゴシック" w:eastAsia="みんなの文字ゴTTp-R;ＭＳ ゴシック"/>
                <w:b/>
                <w:sz w:val="24"/>
              </w:rPr>
              <w:t>作　　品　　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ascii="みんなの文字ゴTTp-R;ＭＳ ゴシック" w:hAnsi="みんなの文字ゴTTp-R;ＭＳ ゴシック" w:cs="みんなの文字ゴTTp-R;ＭＳ ゴシック" w:eastAsia="みんなの文字ゴTTp-R;ＭＳ ゴシック"/>
                <w:b/>
                <w:sz w:val="24"/>
              </w:rPr>
              <w:t>出品者氏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ascii="みんなの文字ゴTTp-R;ＭＳ ゴシック" w:hAnsi="みんなの文字ゴTTp-R;ＭＳ ゴシック" w:cs="みんなの文字ゴTTp-R;ＭＳ ゴシック" w:eastAsia="みんなの文字ゴTTp-R;ＭＳ ゴシック"/>
                <w:b/>
                <w:sz w:val="24"/>
              </w:rPr>
              <w:t>年齢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ascii="みんなの文字ゴTTp-R;ＭＳ ゴシック" w:hAnsi="みんなの文字ゴTTp-R;ＭＳ ゴシック" w:cs="みんなの文字ゴTTp-R;ＭＳ ゴシック" w:eastAsia="みんなの文字ゴTTp-R;ＭＳ ゴシック"/>
                <w:b/>
                <w:sz w:val="24"/>
              </w:rPr>
              <w:t>備考</w:t>
            </w:r>
          </w:p>
        </w:tc>
      </w:tr>
      <w:tr>
        <w:trPr>
          <w:trHeight w:val="79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ascii="みんなの文字ゴTTp-R;ＭＳ ゴシック" w:hAnsi="みんなの文字ゴTTp-R;ＭＳ ゴシック" w:cs="みんなの文字ゴTTp-R;ＭＳ ゴシック" w:eastAsia="みんなの文字ゴTTp-R;ＭＳ ゴシック"/>
                <w:b/>
                <w:sz w:val="24"/>
              </w:rPr>
              <w:t>書　－　１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みんなの文字ゴTTp-R;ＭＳ ゴシック" w:hAnsi="みんなの文字ゴTTp-R;ＭＳ ゴシック" w:cs="みんなの文字ゴTTp-R;ＭＳ ゴシック" w:eastAsia="みんなの文字ゴTTp-R;ＭＳ ゴシック"/>
                <w:b/>
                <w:sz w:val="24"/>
              </w:rPr>
              <w:t>書　－　２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みんなの文字ゴTTp-R;ＭＳ ゴシック" w:hAnsi="みんなの文字ゴTTp-R;ＭＳ ゴシック" w:cs="みんなの文字ゴTTp-R;ＭＳ ゴシック" w:eastAsia="みんなの文字ゴTTp-R;ＭＳ ゴシック"/>
                <w:b/>
                <w:sz w:val="24"/>
              </w:rPr>
              <w:t>書　－　３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みんなの文字ゴTTp-R;ＭＳ ゴシック" w:hAnsi="みんなの文字ゴTTp-R;ＭＳ ゴシック" w:cs="みんなの文字ゴTTp-R;ＭＳ ゴシック" w:eastAsia="みんなの文字ゴTTp-R;ＭＳ ゴシック"/>
                <w:b/>
                <w:sz w:val="24"/>
              </w:rPr>
              <w:t>書　－　４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みんなの文字ゴTTp-R;ＭＳ ゴシック" w:hAnsi="みんなの文字ゴTTp-R;ＭＳ ゴシック" w:cs="みんなの文字ゴTTp-R;ＭＳ ゴシック" w:eastAsia="みんなの文字ゴTTp-R;ＭＳ ゴシック"/>
                <w:b/>
                <w:sz w:val="24"/>
              </w:rPr>
              <w:t>書　－　５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ascii="みんなの文字ゴTTp-R;ＭＳ ゴシック" w:hAnsi="みんなの文字ゴTTp-R;ＭＳ ゴシック" w:cs="みんなの文字ゴTTp-R;ＭＳ ゴシック" w:eastAsia="みんなの文字ゴTTp-R;ＭＳ ゴシック"/>
                <w:b/>
                <w:sz w:val="24"/>
              </w:rPr>
              <w:t>書　－　６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みんなの文字ゴTTp-R;ＭＳ ゴシック" w:hAnsi="みんなの文字ゴTTp-R;ＭＳ ゴシック" w:cs="みんなの文字ゴTTp-R;ＭＳ ゴシック" w:eastAsia="みんなの文字ゴTTp-R;ＭＳ ゴシック"/>
                <w:b/>
                <w:sz w:val="24"/>
              </w:rPr>
              <w:t>書　－　７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みんなの文字ゴTTp-R;ＭＳ ゴシック" w:hAnsi="みんなの文字ゴTTp-R;ＭＳ ゴシック" w:cs="みんなの文字ゴTTp-R;ＭＳ ゴシック" w:eastAsia="みんなの文字ゴTTp-R;ＭＳ ゴシック"/>
                <w:b/>
                <w:sz w:val="24"/>
              </w:rPr>
              <w:t>書　－　８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みんなの文字ゴTTp-R;ＭＳ ゴシック" w:hAnsi="みんなの文字ゴTTp-R;ＭＳ ゴシック" w:cs="みんなの文字ゴTTp-R;ＭＳ ゴシック" w:eastAsia="みんなの文字ゴTTp-R;ＭＳ ゴシック"/>
                <w:b/>
                <w:sz w:val="24"/>
              </w:rPr>
              <w:t>書　－　９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みんなの文字ゴTTp-R;ＭＳ ゴシック" w:hAnsi="みんなの文字ゴTTp-R;ＭＳ ゴシック" w:cs="みんなの文字ゴTTp-R;ＭＳ ゴシック" w:eastAsia="みんなの文字ゴTTp-R;ＭＳ ゴシック"/>
                <w:b/>
                <w:sz w:val="24"/>
              </w:rPr>
              <w:t xml:space="preserve">書　－ </w:t>
            </w: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  <w:t>1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みんなの文字ゴTTp-R;ＭＳ ゴシック" w:hAnsi="みんなの文字ゴTTp-R;ＭＳ ゴシック" w:eastAsia="みんなの文字ゴTTp-R;ＭＳ ゴシック" w:cs="みんなの文字ゴTTp-R;ＭＳ ゴシック"/>
          <w:b/>
          <w:b/>
          <w:sz w:val="24"/>
        </w:rPr>
      </w:pPr>
      <w:r>
        <w:rPr>
          <w:rFonts w:ascii="みんなの文字ゴTTp-R;ＭＳ ゴシック" w:hAnsi="みんなの文字ゴTTp-R;ＭＳ ゴシック" w:cs="みんなの文字ゴTTp-R;ＭＳ ゴシック" w:eastAsia="みんなの文字ゴTTp-R;ＭＳ ゴシック"/>
          <w:b/>
          <w:sz w:val="24"/>
        </w:rPr>
        <w:t>出品受付表は、書画の部、手芸の部、工芸の部それぞれ作成してください。</w:t>
      </w:r>
    </w:p>
    <w:p>
      <w:pPr>
        <w:pStyle w:val="Normal"/>
        <w:numPr>
          <w:ilvl w:val="0"/>
          <w:numId w:val="1"/>
        </w:numPr>
        <w:rPr>
          <w:rFonts w:ascii="みんなの文字ゴTTp-R;ＭＳ ゴシック" w:hAnsi="みんなの文字ゴTTp-R;ＭＳ ゴシック" w:eastAsia="みんなの文字ゴTTp-R;ＭＳ ゴシック" w:cs="みんなの文字ゴTTp-R;ＭＳ ゴシック"/>
          <w:b/>
          <w:b/>
          <w:sz w:val="24"/>
        </w:rPr>
      </w:pPr>
      <w:r>
        <w:rPr>
          <w:rFonts w:ascii="みんなの文字ゴTTp-R;ＭＳ ゴシック" w:hAnsi="みんなの文字ゴTTp-R;ＭＳ ゴシック" w:cs="みんなの文字ゴTTp-R;ＭＳ ゴシック" w:eastAsia="みんなの文字ゴTTp-R;ＭＳ ゴシック"/>
          <w:b/>
          <w:sz w:val="24"/>
        </w:rPr>
        <w:t>年齢は、</w:t>
      </w:r>
      <w:r>
        <w:rPr>
          <w:rFonts w:ascii="みんなの文字ゴTTp-R;ＭＳ ゴシック" w:hAnsi="みんなの文字ゴTTp-R;ＭＳ ゴシック" w:cs="みんなの文字ゴTTp-R;ＭＳ ゴシック" w:eastAsia="みんなの文字ゴTTp-R;ＭＳ ゴシック"/>
          <w:b/>
          <w:color w:val="FF0000"/>
          <w:sz w:val="24"/>
        </w:rPr>
        <w:t>令和６年１２月１５日現在</w:t>
      </w:r>
      <w:r>
        <w:rPr>
          <w:rFonts w:ascii="みんなの文字ゴTTp-R;ＭＳ ゴシック" w:hAnsi="みんなの文字ゴTTp-R;ＭＳ ゴシック" w:cs="みんなの文字ゴTTp-R;ＭＳ ゴシック" w:eastAsia="みんなの文字ゴTTp-R;ＭＳ ゴシック"/>
          <w:b/>
          <w:sz w:val="24"/>
        </w:rPr>
        <w:t>でお願いします。（最高齢者賞があります。）</w:t>
      </w:r>
    </w:p>
    <w:p>
      <w:pPr>
        <w:pStyle w:val="Normal"/>
        <w:rPr>
          <w:rFonts w:ascii="みんなの文字ゴTTp-R;ＭＳ ゴシック" w:hAnsi="みんなの文字ゴTTp-R;ＭＳ ゴシック" w:eastAsia="みんなの文字ゴTTp-R;ＭＳ ゴシック" w:cs="みんなの文字ゴTTp-R;ＭＳ ゴシック"/>
          <w:b/>
          <w:b/>
          <w:sz w:val="24"/>
        </w:rPr>
      </w:pPr>
      <w:r>
        <w:rPr>
          <w:rFonts w:eastAsia="みんなの文字ゴTTp-R;ＭＳ ゴシック" w:cs="みんなの文字ゴTTp-R;ＭＳ ゴシック" w:ascii="みんなの文字ゴTTp-R;ＭＳ ゴシック" w:hAnsi="みんなの文字ゴTTp-R;ＭＳ ゴシック"/>
          <w:b/>
          <w:sz w:val="24"/>
        </w:rPr>
      </w:r>
    </w:p>
    <w:p>
      <w:pPr>
        <w:pStyle w:val="Normal"/>
        <w:rPr>
          <w:rFonts w:ascii="みんなの文字ゴTTp-R;ＭＳ ゴシック" w:hAnsi="みんなの文字ゴTTp-R;ＭＳ ゴシック" w:eastAsia="みんなの文字ゴTTp-R;ＭＳ ゴシック" w:cs="みんなの文字ゴTTp-R;ＭＳ ゴシック"/>
          <w:b/>
          <w:b/>
          <w:sz w:val="24"/>
        </w:rPr>
      </w:pPr>
      <w:r>
        <w:rPr>
          <w:rFonts w:eastAsia="みんなの文字ゴTTp-R;ＭＳ ゴシック" w:cs="みんなの文字ゴTTp-R;ＭＳ ゴシック" w:ascii="みんなの文字ゴTTp-R;ＭＳ ゴシック" w:hAnsi="みんなの文字ゴTTp-R;ＭＳ ゴシック"/>
          <w:b/>
          <w:sz w:val="24"/>
        </w:rPr>
      </w:r>
    </w:p>
    <w:p>
      <w:pPr>
        <w:pStyle w:val="Normal"/>
        <w:rPr>
          <w:rFonts w:ascii="みんなの文字ゴTTp-R;ＭＳ ゴシック" w:hAnsi="みんなの文字ゴTTp-R;ＭＳ ゴシック" w:eastAsia="みんなの文字ゴTTp-R;ＭＳ ゴシック" w:cs="みんなの文字ゴTTp-R;ＭＳ ゴシック"/>
          <w:b/>
          <w:b/>
          <w:sz w:val="24"/>
        </w:rPr>
      </w:pPr>
      <w:r>
        <w:rPr>
          <w:rFonts w:eastAsia="みんなの文字ゴTTp-R;ＭＳ ゴシック" w:cs="みんなの文字ゴTTp-R;ＭＳ ゴシック" w:ascii="みんなの文字ゴTTp-R;ＭＳ ゴシック" w:hAnsi="みんなの文字ゴTTp-R;ＭＳ ゴシック"/>
          <w:b/>
          <w:sz w:val="24"/>
        </w:rPr>
      </w:r>
    </w:p>
    <w:p>
      <w:pPr>
        <w:pStyle w:val="Normal"/>
        <w:rPr>
          <w:rFonts w:ascii="みんなの文字ゴTTp-R;ＭＳ ゴシック" w:hAnsi="みんなの文字ゴTTp-R;ＭＳ ゴシック" w:eastAsia="みんなの文字ゴTTp-R;ＭＳ ゴシック" w:cs="みんなの文字ゴTTp-R;ＭＳ ゴシック"/>
          <w:b/>
          <w:b/>
          <w:sz w:val="24"/>
        </w:rPr>
      </w:pPr>
      <w:r>
        <w:rPr>
          <w:rFonts w:eastAsia="みんなの文字ゴTTp-R;ＭＳ ゴシック" w:cs="みんなの文字ゴTTp-R;ＭＳ ゴシック" w:ascii="みんなの文字ゴTTp-R;ＭＳ ゴシック" w:hAnsi="みんなの文字ゴTTp-R;ＭＳ ゴシック"/>
          <w:b/>
          <w:sz w:val="24"/>
        </w:rPr>
      </w:r>
    </w:p>
    <w:p>
      <w:pPr>
        <w:pStyle w:val="Normal"/>
        <w:rPr>
          <w:rFonts w:ascii="みんなの文字ゴTTp-R;ＭＳ ゴシック" w:hAnsi="みんなの文字ゴTTp-R;ＭＳ ゴシック" w:eastAsia="みんなの文字ゴTTp-R;ＭＳ ゴシック" w:cs="みんなの文字ゴTTp-R;ＭＳ ゴシック"/>
          <w:b/>
          <w:b/>
          <w:sz w:val="24"/>
        </w:rPr>
      </w:pPr>
      <w:r>
        <w:rPr>
          <w:rFonts w:eastAsia="みんなの文字ゴTTp-R;ＭＳ ゴシック" w:cs="みんなの文字ゴTTp-R;ＭＳ ゴシック" w:ascii="みんなの文字ゴTTp-R;ＭＳ ゴシック" w:hAnsi="みんなの文字ゴTTp-R;ＭＳ ゴシック"/>
          <w:b/>
          <w:sz w:val="24"/>
        </w:rPr>
      </w:r>
    </w:p>
    <w:p>
      <w:pPr>
        <w:pStyle w:val="Normal"/>
        <w:rPr>
          <w:rFonts w:ascii="みんなの文字ゴTTp-R;ＭＳ ゴシック" w:hAnsi="みんなの文字ゴTTp-R;ＭＳ ゴシック" w:eastAsia="みんなの文字ゴTTp-R;ＭＳ ゴシック" w:cs="みんなの文字ゴTTp-R;ＭＳ ゴシック"/>
          <w:b/>
          <w:b/>
          <w:sz w:val="24"/>
        </w:rPr>
      </w:pPr>
      <w:r>
        <w:rPr>
          <w:rFonts w:eastAsia="みんなの文字ゴTTp-R;ＭＳ ゴシック" w:cs="みんなの文字ゴTTp-R;ＭＳ ゴシック" w:ascii="みんなの文字ゴTTp-R;ＭＳ ゴシック" w:hAnsi="みんなの文字ゴTTp-R;ＭＳ ゴシック"/>
          <w:b/>
          <w:sz w:val="24"/>
        </w:rPr>
      </w:r>
    </w:p>
    <w:p>
      <w:pPr>
        <w:pStyle w:val="Normal"/>
        <w:rPr>
          <w:rFonts w:ascii="みんなの文字ゴTTp-R;ＭＳ ゴシック" w:hAnsi="みんなの文字ゴTTp-R;ＭＳ ゴシック" w:eastAsia="みんなの文字ゴTTp-R;ＭＳ ゴシック" w:cs="みんなの文字ゴTTp-R;ＭＳ ゴシック"/>
          <w:b/>
          <w:b/>
          <w:sz w:val="24"/>
        </w:rPr>
      </w:pPr>
      <w:r>
        <w:rPr>
          <w:rFonts w:eastAsia="みんなの文字ゴTTp-R;ＭＳ ゴシック" w:cs="みんなの文字ゴTTp-R;ＭＳ ゴシック" w:ascii="みんなの文字ゴTTp-R;ＭＳ ゴシック" w:hAnsi="みんなの文字ゴTTp-R;ＭＳ ゴシック"/>
          <w:b/>
          <w:sz w:val="24"/>
        </w:rPr>
      </w:r>
    </w:p>
    <w:p>
      <w:pPr>
        <w:pStyle w:val="Normal"/>
        <w:rPr>
          <w:rFonts w:ascii="みんなの文字ゴTTp-R;ＭＳ ゴシック" w:hAnsi="みんなの文字ゴTTp-R;ＭＳ ゴシック" w:eastAsia="みんなの文字ゴTTp-R;ＭＳ ゴシック" w:cs="みんなの文字ゴTTp-R;ＭＳ ゴシック"/>
          <w:b/>
          <w:b/>
          <w:sz w:val="24"/>
        </w:rPr>
      </w:pPr>
      <w:r>
        <w:rPr>
          <w:rFonts w:eastAsia="みんなの文字ゴTTp-R;ＭＳ ゴシック" w:cs="みんなの文字ゴTTp-R;ＭＳ ゴシック" w:ascii="みんなの文字ゴTTp-R;ＭＳ ゴシック" w:hAnsi="みんなの文字ゴTTp-R;ＭＳ ゴシック"/>
          <w:b/>
          <w:sz w:val="24"/>
        </w:rPr>
      </w:r>
    </w:p>
    <w:p>
      <w:pPr>
        <w:pStyle w:val="Normal"/>
        <w:rPr>
          <w:rFonts w:ascii="みんなの文字ゴTTp-R;ＭＳ ゴシック" w:hAnsi="みんなの文字ゴTTp-R;ＭＳ ゴシック" w:eastAsia="みんなの文字ゴTTp-R;ＭＳ ゴシック" w:cs="みんなの文字ゴTTp-R;ＭＳ ゴシック"/>
          <w:b/>
          <w:b/>
          <w:sz w:val="24"/>
        </w:rPr>
      </w:pPr>
      <w:r>
        <w:rPr>
          <w:rFonts w:eastAsia="みんなの文字ゴTTp-R;ＭＳ ゴシック" w:cs="みんなの文字ゴTTp-R;ＭＳ ゴシック" w:ascii="みんなの文字ゴTTp-R;ＭＳ ゴシック" w:hAnsi="みんなの文字ゴTTp-R;ＭＳ ゴシック"/>
          <w:b/>
          <w:sz w:val="24"/>
        </w:rPr>
      </w:r>
    </w:p>
    <w:p>
      <w:pPr>
        <w:pStyle w:val="Normal"/>
        <w:jc w:val="center"/>
        <w:rPr/>
      </w:pPr>
      <w:r>
        <w:rPr>
          <w:rFonts w:ascii="みんなの文字ゴTTp-R;ＭＳ ゴシック" w:hAnsi="みんなの文字ゴTTp-R;ＭＳ ゴシック" w:cs="みんなの文字ゴTTp-R;ＭＳ ゴシック" w:eastAsia="みんなの文字ゴTTp-R;ＭＳ ゴシック"/>
          <w:b/>
          <w:bCs/>
          <w:sz w:val="28"/>
          <w:szCs w:val="28"/>
        </w:rPr>
        <w:t>郡山市制施行１００周年記念　令和６年度郡山市高齢者作品展受付総括表</w:t>
      </w:r>
    </w:p>
    <w:p>
      <w:pPr>
        <w:pStyle w:val="Normal"/>
        <w:jc w:val="center"/>
        <w:rPr>
          <w:rFonts w:ascii="みんなの文字ゴTTp-R;ＭＳ ゴシック" w:hAnsi="みんなの文字ゴTTp-R;ＭＳ ゴシック" w:eastAsia="みんなの文字ゴTTp-R;ＭＳ ゴシック" w:cs="みんなの文字ゴTTp-R;ＭＳ ゴシック"/>
          <w:sz w:val="40"/>
          <w:szCs w:val="40"/>
        </w:rPr>
      </w:pPr>
      <w:r>
        <w:rPr>
          <w:rFonts w:ascii="みんなの文字ゴTTp-R;ＭＳ ゴシック" w:hAnsi="みんなの文字ゴTTp-R;ＭＳ ゴシック" w:cs="みんなの文字ゴTTp-R;ＭＳ ゴシック" w:eastAsia="みんなの文字ゴTTp-R;ＭＳ ゴシック"/>
          <w:spacing w:val="16"/>
          <w:kern w:val="0"/>
          <w:sz w:val="40"/>
          <w:szCs w:val="40"/>
        </w:rPr>
        <w:t>《手芸の部</w:t>
      </w:r>
      <w:r>
        <w:rPr>
          <w:rFonts w:ascii="みんなの文字ゴTTp-R;ＭＳ ゴシック" w:hAnsi="みんなの文字ゴTTp-R;ＭＳ ゴシック" w:cs="みんなの文字ゴTTp-R;ＭＳ ゴシック" w:eastAsia="みんなの文字ゴTTp-R;ＭＳ ゴシック"/>
          <w:kern w:val="0"/>
          <w:sz w:val="40"/>
          <w:szCs w:val="40"/>
        </w:rPr>
        <w:t>》</w:t>
      </w:r>
    </w:p>
    <w:p>
      <w:pPr>
        <w:pStyle w:val="Normal"/>
        <w:ind w:firstLine="4480"/>
        <w:rPr/>
      </w:pPr>
      <w:r>
        <w:rPr>
          <w:rFonts w:ascii="みんなの文字ゴTTp-R;ＭＳ ゴシック" w:hAnsi="みんなの文字ゴTTp-R;ＭＳ ゴシック" w:cs="みんなの文字ゴTTp-R;ＭＳ ゴシック" w:eastAsia="みんなの文字ゴTTp-R;ＭＳ ゴシック"/>
          <w:sz w:val="32"/>
          <w:szCs w:val="32"/>
          <w:u w:val="single"/>
        </w:rPr>
        <w:t xml:space="preserve">施設名：                 </w:t>
      </w:r>
      <w:r>
        <w:rPr/>
        <w:t>　　　　　</w:t>
      </w:r>
    </w:p>
    <w:tbl>
      <w:tblPr>
        <w:tblW w:w="10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4588"/>
        <w:gridCol w:w="1764"/>
        <w:gridCol w:w="883"/>
        <w:gridCol w:w="1445"/>
      </w:tblGrid>
      <w:tr>
        <w:trPr>
          <w:trHeight w:val="76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ascii="みんなの文字ゴTTp-R;ＭＳ ゴシック" w:hAnsi="みんなの文字ゴTTp-R;ＭＳ ゴシック" w:cs="みんなの文字ゴTTp-R;ＭＳ ゴシック" w:eastAsia="みんなの文字ゴTTp-R;ＭＳ ゴシック"/>
                <w:b/>
                <w:sz w:val="24"/>
              </w:rPr>
              <w:t>番号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ascii="みんなの文字ゴTTp-R;ＭＳ ゴシック" w:hAnsi="みんなの文字ゴTTp-R;ＭＳ ゴシック" w:cs="みんなの文字ゴTTp-R;ＭＳ ゴシック" w:eastAsia="みんなの文字ゴTTp-R;ＭＳ ゴシック"/>
                <w:b/>
                <w:sz w:val="24"/>
              </w:rPr>
              <w:t>作　　品　　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ascii="みんなの文字ゴTTp-R;ＭＳ ゴシック" w:hAnsi="みんなの文字ゴTTp-R;ＭＳ ゴシック" w:cs="みんなの文字ゴTTp-R;ＭＳ ゴシック" w:eastAsia="みんなの文字ゴTTp-R;ＭＳ ゴシック"/>
                <w:b/>
                <w:sz w:val="24"/>
              </w:rPr>
              <w:t>出品者氏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ascii="みんなの文字ゴTTp-R;ＭＳ ゴシック" w:hAnsi="みんなの文字ゴTTp-R;ＭＳ ゴシック" w:cs="みんなの文字ゴTTp-R;ＭＳ ゴシック" w:eastAsia="みんなの文字ゴTTp-R;ＭＳ ゴシック"/>
                <w:b/>
                <w:sz w:val="24"/>
              </w:rPr>
              <w:t>年齢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ascii="みんなの文字ゴTTp-R;ＭＳ ゴシック" w:hAnsi="みんなの文字ゴTTp-R;ＭＳ ゴシック" w:cs="みんなの文字ゴTTp-R;ＭＳ ゴシック" w:eastAsia="みんなの文字ゴTTp-R;ＭＳ ゴシック"/>
                <w:b/>
                <w:sz w:val="24"/>
              </w:rPr>
              <w:t>備考</w:t>
            </w:r>
          </w:p>
        </w:tc>
      </w:tr>
      <w:tr>
        <w:trPr>
          <w:trHeight w:val="79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ascii="みんなの文字ゴTTp-R;ＭＳ ゴシック" w:hAnsi="みんなの文字ゴTTp-R;ＭＳ ゴシック" w:cs="みんなの文字ゴTTp-R;ＭＳ ゴシック" w:eastAsia="みんなの文字ゴTTp-R;ＭＳ ゴシック"/>
                <w:b/>
                <w:sz w:val="24"/>
              </w:rPr>
              <w:t>手　－　１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みんなの文字ゴTTp-R;ＭＳ ゴシック" w:hAnsi="みんなの文字ゴTTp-R;ＭＳ ゴシック" w:cs="みんなの文字ゴTTp-R;ＭＳ ゴシック" w:eastAsia="みんなの文字ゴTTp-R;ＭＳ ゴシック"/>
                <w:b/>
                <w:sz w:val="24"/>
              </w:rPr>
              <w:t>手　－　２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みんなの文字ゴTTp-R;ＭＳ ゴシック" w:hAnsi="みんなの文字ゴTTp-R;ＭＳ ゴシック" w:cs="みんなの文字ゴTTp-R;ＭＳ ゴシック" w:eastAsia="みんなの文字ゴTTp-R;ＭＳ ゴシック"/>
                <w:b/>
                <w:sz w:val="24"/>
              </w:rPr>
              <w:t>手　－　３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みんなの文字ゴTTp-R;ＭＳ ゴシック" w:hAnsi="みんなの文字ゴTTp-R;ＭＳ ゴシック" w:cs="みんなの文字ゴTTp-R;ＭＳ ゴシック" w:eastAsia="みんなの文字ゴTTp-R;ＭＳ ゴシック"/>
                <w:b/>
                <w:sz w:val="24"/>
              </w:rPr>
              <w:t>手　－　４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みんなの文字ゴTTp-R;ＭＳ ゴシック" w:hAnsi="みんなの文字ゴTTp-R;ＭＳ ゴシック" w:cs="みんなの文字ゴTTp-R;ＭＳ ゴシック" w:eastAsia="みんなの文字ゴTTp-R;ＭＳ ゴシック"/>
                <w:b/>
                <w:sz w:val="24"/>
              </w:rPr>
              <w:t>手　－　５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ascii="みんなの文字ゴTTp-R;ＭＳ ゴシック" w:hAnsi="みんなの文字ゴTTp-R;ＭＳ ゴシック" w:cs="みんなの文字ゴTTp-R;ＭＳ ゴシック" w:eastAsia="みんなの文字ゴTTp-R;ＭＳ ゴシック"/>
                <w:b/>
                <w:sz w:val="24"/>
              </w:rPr>
              <w:t>手　－　６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みんなの文字ゴTTp-R;ＭＳ ゴシック" w:hAnsi="みんなの文字ゴTTp-R;ＭＳ ゴシック" w:cs="みんなの文字ゴTTp-R;ＭＳ ゴシック" w:eastAsia="みんなの文字ゴTTp-R;ＭＳ ゴシック"/>
                <w:b/>
                <w:sz w:val="24"/>
              </w:rPr>
              <w:t>手　－　７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みんなの文字ゴTTp-R;ＭＳ ゴシック" w:hAnsi="みんなの文字ゴTTp-R;ＭＳ ゴシック" w:cs="みんなの文字ゴTTp-R;ＭＳ ゴシック" w:eastAsia="みんなの文字ゴTTp-R;ＭＳ ゴシック"/>
                <w:b/>
                <w:sz w:val="24"/>
              </w:rPr>
              <w:t>手　－　８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みんなの文字ゴTTp-R;ＭＳ ゴシック" w:hAnsi="みんなの文字ゴTTp-R;ＭＳ ゴシック" w:cs="みんなの文字ゴTTp-R;ＭＳ ゴシック" w:eastAsia="みんなの文字ゴTTp-R;ＭＳ ゴシック"/>
                <w:b/>
                <w:sz w:val="24"/>
              </w:rPr>
              <w:t>手　－　９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みんなの文字ゴTTp-R;ＭＳ ゴシック" w:hAnsi="みんなの文字ゴTTp-R;ＭＳ ゴシック" w:cs="みんなの文字ゴTTp-R;ＭＳ ゴシック" w:eastAsia="みんなの文字ゴTTp-R;ＭＳ ゴシック"/>
                <w:b/>
                <w:sz w:val="24"/>
              </w:rPr>
              <w:t xml:space="preserve">手　－ </w:t>
            </w: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  <w:t>1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みんなの文字ゴTTp-R;ＭＳ ゴシック" w:hAnsi="みんなの文字ゴTTp-R;ＭＳ ゴシック" w:eastAsia="みんなの文字ゴTTp-R;ＭＳ ゴシック" w:cs="みんなの文字ゴTTp-R;ＭＳ ゴシック"/>
          <w:b/>
          <w:b/>
          <w:sz w:val="24"/>
        </w:rPr>
      </w:pPr>
      <w:r>
        <w:rPr>
          <w:rFonts w:ascii="みんなの文字ゴTTp-R;ＭＳ ゴシック" w:hAnsi="みんなの文字ゴTTp-R;ＭＳ ゴシック" w:cs="みんなの文字ゴTTp-R;ＭＳ ゴシック" w:eastAsia="みんなの文字ゴTTp-R;ＭＳ ゴシック"/>
          <w:b/>
          <w:sz w:val="24"/>
        </w:rPr>
        <w:t>出品受付表は、書画の部、手芸の部、工芸の部それぞれ作成してください。</w:t>
      </w:r>
    </w:p>
    <w:p>
      <w:pPr>
        <w:pStyle w:val="Normal"/>
        <w:numPr>
          <w:ilvl w:val="0"/>
          <w:numId w:val="1"/>
        </w:numPr>
        <w:rPr>
          <w:rFonts w:ascii="みんなの文字ゴTTp-R;ＭＳ ゴシック" w:hAnsi="みんなの文字ゴTTp-R;ＭＳ ゴシック" w:eastAsia="みんなの文字ゴTTp-R;ＭＳ ゴシック" w:cs="みんなの文字ゴTTp-R;ＭＳ ゴシック"/>
          <w:b/>
          <w:b/>
          <w:sz w:val="24"/>
        </w:rPr>
      </w:pPr>
      <w:r>
        <w:rPr>
          <w:rFonts w:ascii="みんなの文字ゴTTp-R;ＭＳ ゴシック" w:hAnsi="みんなの文字ゴTTp-R;ＭＳ ゴシック" w:cs="みんなの文字ゴTTp-R;ＭＳ ゴシック" w:eastAsia="みんなの文字ゴTTp-R;ＭＳ ゴシック"/>
          <w:b/>
          <w:sz w:val="24"/>
        </w:rPr>
        <w:t>年齢は、</w:t>
      </w:r>
      <w:r>
        <w:rPr>
          <w:rFonts w:ascii="みんなの文字ゴTTp-R;ＭＳ ゴシック" w:hAnsi="みんなの文字ゴTTp-R;ＭＳ ゴシック" w:cs="みんなの文字ゴTTp-R;ＭＳ ゴシック" w:eastAsia="みんなの文字ゴTTp-R;ＭＳ ゴシック"/>
          <w:b/>
          <w:color w:val="FF0000"/>
          <w:sz w:val="24"/>
        </w:rPr>
        <w:t>令和６年１２月１５日現在</w:t>
      </w:r>
      <w:r>
        <w:rPr>
          <w:rFonts w:ascii="みんなの文字ゴTTp-R;ＭＳ ゴシック" w:hAnsi="みんなの文字ゴTTp-R;ＭＳ ゴシック" w:cs="みんなの文字ゴTTp-R;ＭＳ ゴシック" w:eastAsia="みんなの文字ゴTTp-R;ＭＳ ゴシック"/>
          <w:b/>
          <w:sz w:val="24"/>
        </w:rPr>
        <w:t>でお願いします。（最高齢者賞があります。）</w:t>
      </w:r>
    </w:p>
    <w:p>
      <w:pPr>
        <w:pStyle w:val="Normal"/>
        <w:rPr>
          <w:rFonts w:ascii="みんなの文字ゴTTp-R;ＭＳ ゴシック" w:hAnsi="みんなの文字ゴTTp-R;ＭＳ ゴシック" w:eastAsia="みんなの文字ゴTTp-R;ＭＳ ゴシック" w:cs="みんなの文字ゴTTp-R;ＭＳ ゴシック"/>
          <w:b/>
          <w:b/>
          <w:sz w:val="24"/>
        </w:rPr>
      </w:pPr>
      <w:r>
        <w:rPr>
          <w:rFonts w:eastAsia="みんなの文字ゴTTp-R;ＭＳ ゴシック" w:cs="みんなの文字ゴTTp-R;ＭＳ ゴシック" w:ascii="みんなの文字ゴTTp-R;ＭＳ ゴシック" w:hAnsi="みんなの文字ゴTTp-R;ＭＳ ゴシック"/>
          <w:b/>
          <w:sz w:val="24"/>
        </w:rPr>
      </w:r>
    </w:p>
    <w:p>
      <w:pPr>
        <w:pStyle w:val="Normal"/>
        <w:rPr>
          <w:rFonts w:ascii="みんなの文字ゴTTp-R;ＭＳ ゴシック" w:hAnsi="みんなの文字ゴTTp-R;ＭＳ ゴシック" w:eastAsia="みんなの文字ゴTTp-R;ＭＳ ゴシック" w:cs="みんなの文字ゴTTp-R;ＭＳ ゴシック"/>
          <w:b/>
          <w:b/>
          <w:sz w:val="24"/>
        </w:rPr>
      </w:pPr>
      <w:r>
        <w:rPr>
          <w:rFonts w:eastAsia="みんなの文字ゴTTp-R;ＭＳ ゴシック" w:cs="みんなの文字ゴTTp-R;ＭＳ ゴシック" w:ascii="みんなの文字ゴTTp-R;ＭＳ ゴシック" w:hAnsi="みんなの文字ゴTTp-R;ＭＳ ゴシック"/>
          <w:b/>
          <w:sz w:val="24"/>
        </w:rPr>
      </w:r>
    </w:p>
    <w:p>
      <w:pPr>
        <w:pStyle w:val="Normal"/>
        <w:rPr>
          <w:rFonts w:ascii="みんなの文字ゴTTp-R;ＭＳ ゴシック" w:hAnsi="みんなの文字ゴTTp-R;ＭＳ ゴシック" w:eastAsia="みんなの文字ゴTTp-R;ＭＳ ゴシック" w:cs="みんなの文字ゴTTp-R;ＭＳ ゴシック"/>
          <w:b/>
          <w:b/>
          <w:sz w:val="24"/>
        </w:rPr>
      </w:pPr>
      <w:r>
        <w:rPr>
          <w:rFonts w:eastAsia="みんなの文字ゴTTp-R;ＭＳ ゴシック" w:cs="みんなの文字ゴTTp-R;ＭＳ ゴシック" w:ascii="みんなの文字ゴTTp-R;ＭＳ ゴシック" w:hAnsi="みんなの文字ゴTTp-R;ＭＳ ゴシック"/>
          <w:b/>
          <w:sz w:val="24"/>
        </w:rPr>
      </w:r>
    </w:p>
    <w:p>
      <w:pPr>
        <w:pStyle w:val="Normal"/>
        <w:rPr>
          <w:rFonts w:ascii="みんなの文字ゴTTp-R;ＭＳ ゴシック" w:hAnsi="みんなの文字ゴTTp-R;ＭＳ ゴシック" w:eastAsia="みんなの文字ゴTTp-R;ＭＳ ゴシック" w:cs="みんなの文字ゴTTp-R;ＭＳ ゴシック"/>
          <w:b/>
          <w:b/>
          <w:sz w:val="24"/>
        </w:rPr>
      </w:pPr>
      <w:r>
        <w:rPr>
          <w:rFonts w:eastAsia="みんなの文字ゴTTp-R;ＭＳ ゴシック" w:cs="みんなの文字ゴTTp-R;ＭＳ ゴシック" w:ascii="みんなの文字ゴTTp-R;ＭＳ ゴシック" w:hAnsi="みんなの文字ゴTTp-R;ＭＳ ゴシック"/>
          <w:b/>
          <w:sz w:val="24"/>
        </w:rPr>
      </w:r>
    </w:p>
    <w:p>
      <w:pPr>
        <w:pStyle w:val="Normal"/>
        <w:rPr>
          <w:rFonts w:ascii="みんなの文字ゴTTp-R;ＭＳ ゴシック" w:hAnsi="みんなの文字ゴTTp-R;ＭＳ ゴシック" w:eastAsia="みんなの文字ゴTTp-R;ＭＳ ゴシック" w:cs="みんなの文字ゴTTp-R;ＭＳ ゴシック"/>
          <w:b/>
          <w:b/>
          <w:sz w:val="24"/>
        </w:rPr>
      </w:pPr>
      <w:r>
        <w:rPr>
          <w:rFonts w:eastAsia="みんなの文字ゴTTp-R;ＭＳ ゴシック" w:cs="みんなの文字ゴTTp-R;ＭＳ ゴシック" w:ascii="みんなの文字ゴTTp-R;ＭＳ ゴシック" w:hAnsi="みんなの文字ゴTTp-R;ＭＳ ゴシック"/>
          <w:b/>
          <w:sz w:val="24"/>
        </w:rPr>
      </w:r>
    </w:p>
    <w:p>
      <w:pPr>
        <w:pStyle w:val="Normal"/>
        <w:rPr>
          <w:rFonts w:ascii="みんなの文字ゴTTp-R;ＭＳ ゴシック" w:hAnsi="みんなの文字ゴTTp-R;ＭＳ ゴシック" w:eastAsia="みんなの文字ゴTTp-R;ＭＳ ゴシック" w:cs="みんなの文字ゴTTp-R;ＭＳ ゴシック"/>
          <w:b/>
          <w:b/>
          <w:sz w:val="24"/>
        </w:rPr>
      </w:pPr>
      <w:r>
        <w:rPr>
          <w:rFonts w:eastAsia="みんなの文字ゴTTp-R;ＭＳ ゴシック" w:cs="みんなの文字ゴTTp-R;ＭＳ ゴシック" w:ascii="みんなの文字ゴTTp-R;ＭＳ ゴシック" w:hAnsi="みんなの文字ゴTTp-R;ＭＳ ゴシック"/>
          <w:b/>
          <w:sz w:val="24"/>
        </w:rPr>
      </w:r>
    </w:p>
    <w:p>
      <w:pPr>
        <w:pStyle w:val="Normal"/>
        <w:rPr>
          <w:rFonts w:ascii="みんなの文字ゴTTp-R;ＭＳ ゴシック" w:hAnsi="みんなの文字ゴTTp-R;ＭＳ ゴシック" w:eastAsia="みんなの文字ゴTTp-R;ＭＳ ゴシック" w:cs="みんなの文字ゴTTp-R;ＭＳ ゴシック"/>
          <w:b/>
          <w:b/>
          <w:sz w:val="24"/>
        </w:rPr>
      </w:pPr>
      <w:r>
        <w:rPr>
          <w:rFonts w:eastAsia="みんなの文字ゴTTp-R;ＭＳ ゴシック" w:cs="みんなの文字ゴTTp-R;ＭＳ ゴシック" w:ascii="みんなの文字ゴTTp-R;ＭＳ ゴシック" w:hAnsi="みんなの文字ゴTTp-R;ＭＳ ゴシック"/>
          <w:b/>
          <w:sz w:val="24"/>
        </w:rPr>
      </w:r>
    </w:p>
    <w:p>
      <w:pPr>
        <w:pStyle w:val="Normal"/>
        <w:rPr>
          <w:rFonts w:ascii="みんなの文字ゴTTp-R;ＭＳ ゴシック" w:hAnsi="みんなの文字ゴTTp-R;ＭＳ ゴシック" w:eastAsia="みんなの文字ゴTTp-R;ＭＳ ゴシック" w:cs="みんなの文字ゴTTp-R;ＭＳ ゴシック"/>
          <w:b/>
          <w:b/>
          <w:sz w:val="24"/>
        </w:rPr>
      </w:pPr>
      <w:r>
        <w:rPr>
          <w:rFonts w:eastAsia="みんなの文字ゴTTp-R;ＭＳ ゴシック" w:cs="みんなの文字ゴTTp-R;ＭＳ ゴシック" w:ascii="みんなの文字ゴTTp-R;ＭＳ ゴシック" w:hAnsi="みんなの文字ゴTTp-R;ＭＳ ゴシック"/>
          <w:b/>
          <w:sz w:val="24"/>
        </w:rPr>
      </w:r>
    </w:p>
    <w:p>
      <w:pPr>
        <w:pStyle w:val="Normal"/>
        <w:rPr>
          <w:rFonts w:ascii="みんなの文字ゴTTp-R;ＭＳ ゴシック" w:hAnsi="みんなの文字ゴTTp-R;ＭＳ ゴシック" w:eastAsia="みんなの文字ゴTTp-R;ＭＳ ゴシック" w:cs="みんなの文字ゴTTp-R;ＭＳ ゴシック"/>
          <w:b/>
          <w:b/>
          <w:sz w:val="24"/>
        </w:rPr>
      </w:pPr>
      <w:r>
        <w:rPr>
          <w:rFonts w:eastAsia="みんなの文字ゴTTp-R;ＭＳ ゴシック" w:cs="みんなの文字ゴTTp-R;ＭＳ ゴシック" w:ascii="みんなの文字ゴTTp-R;ＭＳ ゴシック" w:hAnsi="みんなの文字ゴTTp-R;ＭＳ ゴシック"/>
          <w:b/>
          <w:sz w:val="24"/>
        </w:rPr>
      </w:r>
    </w:p>
    <w:p>
      <w:pPr>
        <w:pStyle w:val="Normal"/>
        <w:rPr>
          <w:rFonts w:ascii="みんなの文字ゴTTp-R;ＭＳ ゴシック" w:hAnsi="みんなの文字ゴTTp-R;ＭＳ ゴシック" w:eastAsia="みんなの文字ゴTTp-R;ＭＳ ゴシック" w:cs="みんなの文字ゴTTp-R;ＭＳ ゴシック"/>
          <w:b/>
          <w:b/>
          <w:sz w:val="24"/>
        </w:rPr>
      </w:pPr>
      <w:r>
        <w:rPr>
          <w:rFonts w:eastAsia="みんなの文字ゴTTp-R;ＭＳ ゴシック" w:cs="みんなの文字ゴTTp-R;ＭＳ ゴシック" w:ascii="みんなの文字ゴTTp-R;ＭＳ ゴシック" w:hAnsi="みんなの文字ゴTTp-R;ＭＳ ゴシック"/>
          <w:b/>
          <w:sz w:val="24"/>
        </w:rPr>
      </w:r>
    </w:p>
    <w:p>
      <w:pPr>
        <w:pStyle w:val="Normal"/>
        <w:jc w:val="center"/>
        <w:rPr/>
      </w:pPr>
      <w:r>
        <w:rPr>
          <w:rFonts w:ascii="みんなの文字ゴTTp-R;ＭＳ ゴシック" w:hAnsi="みんなの文字ゴTTp-R;ＭＳ ゴシック" w:cs="みんなの文字ゴTTp-R;ＭＳ ゴシック" w:eastAsia="みんなの文字ゴTTp-R;ＭＳ ゴシック"/>
          <w:b/>
          <w:bCs/>
          <w:sz w:val="28"/>
          <w:szCs w:val="28"/>
        </w:rPr>
        <w:t>郡山市制施行１００周年記念　令和６年度郡山市高齢者作品展受付総括表</w:t>
      </w:r>
    </w:p>
    <w:p>
      <w:pPr>
        <w:pStyle w:val="Normal"/>
        <w:jc w:val="center"/>
        <w:rPr>
          <w:rFonts w:ascii="みんなの文字ゴTTp-R;ＭＳ ゴシック" w:hAnsi="みんなの文字ゴTTp-R;ＭＳ ゴシック" w:eastAsia="みんなの文字ゴTTp-R;ＭＳ ゴシック" w:cs="みんなの文字ゴTTp-R;ＭＳ ゴシック"/>
          <w:b/>
          <w:b/>
          <w:bCs/>
          <w:sz w:val="40"/>
          <w:szCs w:val="40"/>
        </w:rPr>
      </w:pPr>
      <w:r>
        <w:rPr>
          <w:rFonts w:eastAsia="みんなの文字ゴTTp-R;ＭＳ ゴシック" w:cs="みんなの文字ゴTTp-R;ＭＳ ゴシック" w:ascii="みんなの文字ゴTTp-R;ＭＳ ゴシック" w:hAnsi="みんなの文字ゴTTp-R;ＭＳ ゴシック"/>
          <w:b/>
          <w:bCs/>
          <w:sz w:val="40"/>
          <w:szCs w:val="40"/>
        </w:rPr>
      </w:r>
    </w:p>
    <w:p>
      <w:pPr>
        <w:pStyle w:val="Normal"/>
        <w:jc w:val="center"/>
        <w:rPr>
          <w:rFonts w:ascii="みんなの文字ゴTTp-R;ＭＳ ゴシック" w:hAnsi="みんなの文字ゴTTp-R;ＭＳ ゴシック" w:eastAsia="みんなの文字ゴTTp-R;ＭＳ ゴシック" w:cs="みんなの文字ゴTTp-R;ＭＳ ゴシック"/>
          <w:sz w:val="40"/>
          <w:szCs w:val="40"/>
        </w:rPr>
      </w:pPr>
      <w:r>
        <w:rPr>
          <w:rFonts w:ascii="みんなの文字ゴTTp-R;ＭＳ ゴシック" w:hAnsi="みんなの文字ゴTTp-R;ＭＳ ゴシック" w:cs="みんなの文字ゴTTp-R;ＭＳ ゴシック" w:eastAsia="みんなの文字ゴTTp-R;ＭＳ ゴシック"/>
          <w:spacing w:val="34"/>
          <w:w w:val="91"/>
          <w:kern w:val="0"/>
          <w:sz w:val="40"/>
          <w:szCs w:val="40"/>
        </w:rPr>
        <w:t>《</w:t>
      </w:r>
      <w:r>
        <w:rPr>
          <w:rFonts w:ascii="みんなの文字ゴTTp-R;ＭＳ ゴシック" w:hAnsi="みんなの文字ゴTTp-R;ＭＳ ゴシック" w:cs="みんなの文字ゴTTp-R;ＭＳ ゴシック" w:eastAsia="みんなの文字ゴTTp-R;ＭＳ ゴシック"/>
          <w:spacing w:val="34"/>
          <w:kern w:val="0"/>
          <w:sz w:val="40"/>
          <w:szCs w:val="40"/>
        </w:rPr>
        <w:t>工</w:t>
      </w:r>
      <w:r>
        <w:rPr>
          <w:rFonts w:ascii="みんなの文字ゴTTp-R;ＭＳ ゴシック" w:hAnsi="みんなの文字ゴTTp-R;ＭＳ ゴシック" w:cs="みんなの文字ゴTTp-R;ＭＳ ゴシック" w:eastAsia="みんなの文字ゴTTp-R;ＭＳ ゴシック"/>
          <w:spacing w:val="34"/>
          <w:w w:val="91"/>
          <w:kern w:val="0"/>
          <w:sz w:val="40"/>
          <w:szCs w:val="40"/>
        </w:rPr>
        <w:t>芸の部</w:t>
      </w:r>
      <w:r>
        <w:rPr>
          <w:rFonts w:ascii="みんなの文字ゴTTp-R;ＭＳ ゴシック" w:hAnsi="みんなの文字ゴTTp-R;ＭＳ ゴシック" w:cs="みんなの文字ゴTTp-R;ＭＳ ゴシック" w:eastAsia="みんなの文字ゴTTp-R;ＭＳ ゴシック"/>
          <w:spacing w:val="1"/>
          <w:w w:val="91"/>
          <w:kern w:val="0"/>
          <w:sz w:val="40"/>
          <w:szCs w:val="40"/>
        </w:rPr>
        <w:t>》</w:t>
      </w:r>
    </w:p>
    <w:p>
      <w:pPr>
        <w:pStyle w:val="Normal"/>
        <w:ind w:firstLine="4480"/>
        <w:rPr/>
      </w:pPr>
      <w:r>
        <w:rPr>
          <w:rFonts w:ascii="みんなの文字ゴTTp-R;ＭＳ ゴシック" w:hAnsi="みんなの文字ゴTTp-R;ＭＳ ゴシック" w:cs="みんなの文字ゴTTp-R;ＭＳ ゴシック" w:eastAsia="みんなの文字ゴTTp-R;ＭＳ ゴシック"/>
          <w:sz w:val="32"/>
          <w:szCs w:val="32"/>
          <w:u w:val="single"/>
        </w:rPr>
        <w:t xml:space="preserve">施設名：                 </w:t>
      </w:r>
      <w:r>
        <w:rPr/>
        <w:t>　　　　　</w:t>
      </w:r>
    </w:p>
    <w:tbl>
      <w:tblPr>
        <w:tblW w:w="10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4588"/>
        <w:gridCol w:w="1764"/>
        <w:gridCol w:w="883"/>
        <w:gridCol w:w="1445"/>
      </w:tblGrid>
      <w:tr>
        <w:trPr>
          <w:trHeight w:val="76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ascii="みんなの文字ゴTTp-R;ＭＳ ゴシック" w:hAnsi="みんなの文字ゴTTp-R;ＭＳ ゴシック" w:cs="みんなの文字ゴTTp-R;ＭＳ ゴシック" w:eastAsia="みんなの文字ゴTTp-R;ＭＳ ゴシック"/>
                <w:b/>
                <w:sz w:val="24"/>
              </w:rPr>
              <w:t>番号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ascii="みんなの文字ゴTTp-R;ＭＳ ゴシック" w:hAnsi="みんなの文字ゴTTp-R;ＭＳ ゴシック" w:cs="みんなの文字ゴTTp-R;ＭＳ ゴシック" w:eastAsia="みんなの文字ゴTTp-R;ＭＳ ゴシック"/>
                <w:b/>
                <w:sz w:val="24"/>
              </w:rPr>
              <w:t>作　　品　　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ascii="みんなの文字ゴTTp-R;ＭＳ ゴシック" w:hAnsi="みんなの文字ゴTTp-R;ＭＳ ゴシック" w:cs="みんなの文字ゴTTp-R;ＭＳ ゴシック" w:eastAsia="みんなの文字ゴTTp-R;ＭＳ ゴシック"/>
                <w:b/>
                <w:sz w:val="24"/>
              </w:rPr>
              <w:t>出品者氏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ascii="みんなの文字ゴTTp-R;ＭＳ ゴシック" w:hAnsi="みんなの文字ゴTTp-R;ＭＳ ゴシック" w:cs="みんなの文字ゴTTp-R;ＭＳ ゴシック" w:eastAsia="みんなの文字ゴTTp-R;ＭＳ ゴシック"/>
                <w:b/>
                <w:sz w:val="24"/>
              </w:rPr>
              <w:t>年齢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ascii="みんなの文字ゴTTp-R;ＭＳ ゴシック" w:hAnsi="みんなの文字ゴTTp-R;ＭＳ ゴシック" w:cs="みんなの文字ゴTTp-R;ＭＳ ゴシック" w:eastAsia="みんなの文字ゴTTp-R;ＭＳ ゴシック"/>
                <w:b/>
                <w:sz w:val="24"/>
              </w:rPr>
              <w:t>備考</w:t>
            </w:r>
          </w:p>
        </w:tc>
      </w:tr>
      <w:tr>
        <w:trPr>
          <w:trHeight w:val="79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ascii="みんなの文字ゴTTp-R;ＭＳ ゴシック" w:hAnsi="みんなの文字ゴTTp-R;ＭＳ ゴシック" w:cs="みんなの文字ゴTTp-R;ＭＳ ゴシック" w:eastAsia="みんなの文字ゴTTp-R;ＭＳ ゴシック"/>
                <w:b/>
                <w:sz w:val="24"/>
              </w:rPr>
              <w:t>工　－　１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みんなの文字ゴTTp-R;ＭＳ ゴシック" w:hAnsi="みんなの文字ゴTTp-R;ＭＳ ゴシック" w:cs="みんなの文字ゴTTp-R;ＭＳ ゴシック" w:eastAsia="みんなの文字ゴTTp-R;ＭＳ ゴシック"/>
                <w:b/>
                <w:sz w:val="24"/>
              </w:rPr>
              <w:t>工　－　２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みんなの文字ゴTTp-R;ＭＳ ゴシック" w:hAnsi="みんなの文字ゴTTp-R;ＭＳ ゴシック" w:cs="みんなの文字ゴTTp-R;ＭＳ ゴシック" w:eastAsia="みんなの文字ゴTTp-R;ＭＳ ゴシック"/>
                <w:b/>
                <w:sz w:val="24"/>
              </w:rPr>
              <w:t>工　－　３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みんなの文字ゴTTp-R;ＭＳ ゴシック" w:hAnsi="みんなの文字ゴTTp-R;ＭＳ ゴシック" w:cs="みんなの文字ゴTTp-R;ＭＳ ゴシック" w:eastAsia="みんなの文字ゴTTp-R;ＭＳ ゴシック"/>
                <w:b/>
                <w:sz w:val="24"/>
              </w:rPr>
              <w:t>工　－　４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みんなの文字ゴTTp-R;ＭＳ ゴシック" w:hAnsi="みんなの文字ゴTTp-R;ＭＳ ゴシック" w:cs="みんなの文字ゴTTp-R;ＭＳ ゴシック" w:eastAsia="みんなの文字ゴTTp-R;ＭＳ ゴシック"/>
                <w:b/>
                <w:sz w:val="24"/>
              </w:rPr>
              <w:t>工　－　５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ascii="みんなの文字ゴTTp-R;ＭＳ ゴシック" w:hAnsi="みんなの文字ゴTTp-R;ＭＳ ゴシック" w:cs="みんなの文字ゴTTp-R;ＭＳ ゴシック" w:eastAsia="みんなの文字ゴTTp-R;ＭＳ ゴシック"/>
                <w:b/>
                <w:sz w:val="24"/>
              </w:rPr>
              <w:t>工　－　６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みんなの文字ゴTTp-R;ＭＳ ゴシック" w:hAnsi="みんなの文字ゴTTp-R;ＭＳ ゴシック" w:cs="みんなの文字ゴTTp-R;ＭＳ ゴシック" w:eastAsia="みんなの文字ゴTTp-R;ＭＳ ゴシック"/>
                <w:b/>
                <w:sz w:val="24"/>
              </w:rPr>
              <w:t>工　－　７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みんなの文字ゴTTp-R;ＭＳ ゴシック" w:hAnsi="みんなの文字ゴTTp-R;ＭＳ ゴシック" w:cs="みんなの文字ゴTTp-R;ＭＳ ゴシック" w:eastAsia="みんなの文字ゴTTp-R;ＭＳ ゴシック"/>
                <w:b/>
                <w:sz w:val="24"/>
              </w:rPr>
              <w:t>工　－　８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みんなの文字ゴTTp-R;ＭＳ ゴシック" w:hAnsi="みんなの文字ゴTTp-R;ＭＳ ゴシック" w:cs="みんなの文字ゴTTp-R;ＭＳ ゴシック" w:eastAsia="みんなの文字ゴTTp-R;ＭＳ ゴシック"/>
                <w:b/>
                <w:sz w:val="24"/>
              </w:rPr>
              <w:t>工　－　９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みんなの文字ゴTTp-R;ＭＳ ゴシック" w:hAnsi="みんなの文字ゴTTp-R;ＭＳ ゴシック" w:cs="みんなの文字ゴTTp-R;ＭＳ ゴシック" w:eastAsia="みんなの文字ゴTTp-R;ＭＳ ゴシック"/>
                <w:b/>
                <w:sz w:val="24"/>
              </w:rPr>
              <w:t xml:space="preserve">工　－ </w:t>
            </w: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  <w:t>1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;ＭＳ ゴシック" w:hAnsi="みんなの文字ゴTTp-R;ＭＳ ゴシック" w:eastAsia="みんなの文字ゴTTp-R;ＭＳ ゴシック" w:cs="みんなの文字ゴTTp-R;ＭＳ ゴシック"/>
                <w:b/>
                <w:b/>
                <w:sz w:val="24"/>
              </w:rPr>
            </w:pPr>
            <w:r>
              <w:rPr>
                <w:rFonts w:eastAsia="みんなの文字ゴTTp-R;ＭＳ ゴシック" w:cs="みんなの文字ゴTTp-R;ＭＳ ゴシック" w:ascii="みんなの文字ゴTTp-R;ＭＳ ゴシック" w:hAnsi="みんなの文字ゴTTp-R;ＭＳ ゴシック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みんなの文字ゴTTp-R;ＭＳ ゴシック" w:hAnsi="みんなの文字ゴTTp-R;ＭＳ ゴシック" w:eastAsia="みんなの文字ゴTTp-R;ＭＳ ゴシック" w:cs="みんなの文字ゴTTp-R;ＭＳ ゴシック"/>
          <w:b/>
          <w:b/>
          <w:sz w:val="24"/>
        </w:rPr>
      </w:pPr>
      <w:r>
        <w:rPr>
          <w:rFonts w:ascii="みんなの文字ゴTTp-R;ＭＳ ゴシック" w:hAnsi="みんなの文字ゴTTp-R;ＭＳ ゴシック" w:cs="みんなの文字ゴTTp-R;ＭＳ ゴシック" w:eastAsia="みんなの文字ゴTTp-R;ＭＳ ゴシック"/>
          <w:b/>
          <w:sz w:val="24"/>
        </w:rPr>
        <w:t>出品受付表は、書画の部、手芸の部、工芸の部それぞれ作成してください。</w:t>
      </w:r>
    </w:p>
    <w:p>
      <w:pPr>
        <w:pStyle w:val="Normal"/>
        <w:numPr>
          <w:ilvl w:val="0"/>
          <w:numId w:val="1"/>
        </w:numPr>
        <w:rPr>
          <w:rFonts w:ascii="みんなの文字ゴTTp-R;ＭＳ ゴシック" w:hAnsi="みんなの文字ゴTTp-R;ＭＳ ゴシック" w:eastAsia="みんなの文字ゴTTp-R;ＭＳ ゴシック" w:cs="みんなの文字ゴTTp-R;ＭＳ ゴシック"/>
          <w:b/>
          <w:b/>
          <w:sz w:val="24"/>
        </w:rPr>
      </w:pPr>
      <w:r>
        <w:rPr>
          <w:rFonts w:ascii="みんなの文字ゴTTp-R;ＭＳ ゴシック" w:hAnsi="みんなの文字ゴTTp-R;ＭＳ ゴシック" w:cs="みんなの文字ゴTTp-R;ＭＳ ゴシック" w:eastAsia="みんなの文字ゴTTp-R;ＭＳ ゴシック"/>
          <w:b/>
          <w:sz w:val="24"/>
        </w:rPr>
        <w:t>年齢は、</w:t>
      </w:r>
      <w:r>
        <w:rPr>
          <w:rFonts w:ascii="みんなの文字ゴTTp-R;ＭＳ ゴシック" w:hAnsi="みんなの文字ゴTTp-R;ＭＳ ゴシック" w:cs="みんなの文字ゴTTp-R;ＭＳ ゴシック" w:eastAsia="みんなの文字ゴTTp-R;ＭＳ ゴシック"/>
          <w:b/>
          <w:color w:val="FF0000"/>
          <w:sz w:val="24"/>
        </w:rPr>
        <w:t>令和６年１２月１５日現在</w:t>
      </w:r>
      <w:r>
        <w:rPr>
          <w:rFonts w:ascii="みんなの文字ゴTTp-R;ＭＳ ゴシック" w:hAnsi="みんなの文字ゴTTp-R;ＭＳ ゴシック" w:cs="みんなの文字ゴTTp-R;ＭＳ ゴシック" w:eastAsia="みんなの文字ゴTTp-R;ＭＳ ゴシック"/>
          <w:b/>
          <w:sz w:val="24"/>
        </w:rPr>
        <w:t>でお願いします。（最高齢者賞があります。）</w:t>
      </w:r>
    </w:p>
    <w:p>
      <w:pPr>
        <w:pStyle w:val="Normal"/>
        <w:rPr>
          <w:rFonts w:ascii="みんなの文字ゴTTp-R;ＭＳ ゴシック" w:hAnsi="みんなの文字ゴTTp-R;ＭＳ ゴシック" w:eastAsia="みんなの文字ゴTTp-R;ＭＳ ゴシック" w:cs="みんなの文字ゴTTp-R;ＭＳ ゴシック"/>
          <w:b/>
          <w:b/>
          <w:sz w:val="24"/>
        </w:rPr>
      </w:pPr>
      <w:r>
        <w:rPr>
          <w:rFonts w:eastAsia="みんなの文字ゴTTp-R;ＭＳ ゴシック" w:cs="みんなの文字ゴTTp-R;ＭＳ ゴシック" w:ascii="みんなの文字ゴTTp-R;ＭＳ ゴシック" w:hAnsi="みんなの文字ゴTTp-R;ＭＳ ゴシック"/>
          <w:b/>
          <w:sz w:val="24"/>
        </w:rPr>
      </w:r>
    </w:p>
    <w:p>
      <w:pPr>
        <w:pStyle w:val="Normal"/>
        <w:rPr>
          <w:rFonts w:ascii="みんなの文字ゴTTp-R;ＭＳ ゴシック" w:hAnsi="みんなの文字ゴTTp-R;ＭＳ ゴシック" w:eastAsia="みんなの文字ゴTTp-R;ＭＳ ゴシック" w:cs="みんなの文字ゴTTp-R;ＭＳ ゴシック"/>
          <w:b/>
          <w:b/>
          <w:sz w:val="24"/>
        </w:rPr>
      </w:pPr>
      <w:r>
        <w:rPr>
          <w:rFonts w:eastAsia="みんなの文字ゴTTp-R;ＭＳ ゴシック" w:cs="みんなの文字ゴTTp-R;ＭＳ ゴシック" w:ascii="みんなの文字ゴTTp-R;ＭＳ ゴシック" w:hAnsi="みんなの文字ゴTTp-R;ＭＳ ゴシック"/>
          <w:b/>
          <w:sz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113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みんなの文字ゴTTp-R">
    <w:altName w:val="ＭＳ ゴシック"/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みんなの文字ゴTTp-R" w:hAnsi="みんなの文字ゴTTp-R" w:cs="みんなの文字ゴTTp-R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みんなの文字ゴTTp-R;ＭＳ ゴシック" w:hAnsi="みんなの文字ゴTTp-R;ＭＳ ゴシック" w:eastAsia="みんなの文字ゴTTp-R;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0:27:00Z</dcterms:created>
  <dc:creator>郡山市役所</dc:creator>
  <dc:description/>
  <cp:keywords/>
  <dc:language>en-US</dc:language>
  <cp:lastModifiedBy>19</cp:lastModifiedBy>
  <cp:lastPrinted>2018-10-04T20:10:00Z</cp:lastPrinted>
  <dcterms:modified xsi:type="dcterms:W3CDTF">2024-09-26T05:18:00Z</dcterms:modified>
  <cp:revision>23</cp:revision>
  <dc:subject/>
  <dc:title/>
</cp:coreProperties>
</file>